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0"/>
      <w:bookmarkEnd w:id="1"/>
      <w:bookmarkEnd w:id="2"/>
      <w:r>
        <w:rPr>
          <w:color w:val="FF0000"/>
          <w:sz w:val="36"/>
        </w:rPr>
        <w:t>TIJELOVO   C  30. V. 2013.  i   IX. NKG C</w:t>
      </w:r>
    </w:p>
    <w:p>
      <w:pPr>
        <w:pStyle w:val="Standard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Ulazna pjesma </w:t>
        <w:br/>
        <w:t>Narod svoj hrani pšenicom najboljom,</w:t>
        <w:br/>
        <w:t>siti ga medom iz pećine. (Ps 81, 17)</w:t>
      </w:r>
    </w:p>
    <w:p>
      <w:pPr>
        <w:pStyle w:val="Normal"/>
        <w:rPr>
          <w:sz w:val="24"/>
          <w:szCs w:val="24"/>
        </w:rPr>
      </w:pPr>
      <w:r>
        <w:rPr>
          <w:sz w:val="24"/>
          <w:szCs w:val="24"/>
        </w:rPr>
        <w:br/>
        <w:t>Zborna molitva</w:t>
        <w:br/>
        <w:t>Gospodine Isuse Kriste, u divnom otajstvu ostavio si nam spomen svoje Muke.</w:t>
        <w:br/>
        <w:t>Daj da tako slavimo svete tajne tvoga tijela i krvi</w:t>
        <w:br/>
        <w:t>da vazda uživamo plod tvog otkupljenja. Koji živiš.</w:t>
      </w:r>
    </w:p>
    <w:p>
      <w:pPr>
        <w:pStyle w:val="Normal"/>
        <w:rPr/>
      </w:pPr>
      <w:r>
        <w:rPr>
          <w:sz w:val="24"/>
          <w:szCs w:val="24"/>
        </w:rPr>
        <w:br/>
        <w:t>Darovna molitva</w:t>
        <w:br/>
        <w:t>Gospodine, prinosimo ti jedan kruh od mnogo zrnja i vino iz mnogo grozdova.</w:t>
        <w:br/>
        <w:t>Molimo te, obdari svoju Crkvu jedinstvom i mirom što ih ovi darovi tajanstveno označuju.</w:t>
        <w:br/>
        <w:t>Po Kristu.</w:t>
      </w:r>
    </w:p>
    <w:p>
      <w:pPr>
        <w:pStyle w:val="Normal"/>
        <w:rPr>
          <w:sz w:val="24"/>
          <w:szCs w:val="24"/>
        </w:rPr>
      </w:pPr>
      <w:r>
        <w:rPr>
          <w:sz w:val="24"/>
          <w:szCs w:val="24"/>
        </w:rPr>
        <w:br/>
        <w:t>Pričesna pjesma</w:t>
        <w:br/>
        <w:t>Tko jede moje tijelo i pije moju krv,</w:t>
        <w:br/>
        <w:t>u meni ostaje, i ja u njemu, govori Gospodin.</w:t>
        <w:br/>
        <w:t>(Iv 6, 57)</w:t>
      </w:r>
    </w:p>
    <w:p>
      <w:pPr>
        <w:pStyle w:val="Normal"/>
        <w:rPr>
          <w:sz w:val="24"/>
          <w:szCs w:val="24"/>
        </w:rPr>
      </w:pPr>
      <w:r>
        <w:rPr>
          <w:sz w:val="24"/>
          <w:szCs w:val="24"/>
        </w:rPr>
        <w:br/>
        <w:t>Popričesna molitva</w:t>
        <w:br/>
        <w:t>Gospodine, pričest tvoga dragocjenog tijela i krvi predokus je buduće slave.</w:t>
        <w:br/>
        <w:t>Molimo te, privedi nas uživanju tvoga božanstva u vječnosti. Koji živiš.</w:t>
      </w:r>
    </w:p>
    <w:p>
      <w:pPr>
        <w:pStyle w:val="Normal"/>
        <w:rPr>
          <w:sz w:val="24"/>
          <w:szCs w:val="24"/>
        </w:rPr>
      </w:pPr>
      <w:r>
        <w:rPr>
          <w:sz w:val="24"/>
          <w:szCs w:val="24"/>
        </w:rPr>
        <w:br/>
        <w:t>Prvo čitanje Post 14, 18-20</w:t>
        <w:br/>
        <w:t>Iznese kruh i vino.</w:t>
        <w:br/>
        <w:br/>
        <w:t>Čitanje Knjige Postanka</w:t>
        <w:br/>
        <w:br/>
        <w:t>U ono vrijeme:</w:t>
        <w:br/>
        <w:t>Melkisedek, kralj šalemski, iznese kruh i vino. On je bio svećenik Boga Svevišnjega. Blagoslovi Abrama govoreći:</w:t>
        <w:br/>
        <w:t>»Blagoslovljen Abram od Boga Svevišnjega, Stvoritelja neba i zemlje! I blagoslovljen Bog Svevišnji koji ti u ruke preda neprijatelje!«</w:t>
        <w:br/>
        <w:t>Riječ Gospodnja.</w:t>
      </w:r>
    </w:p>
    <w:p>
      <w:pPr>
        <w:pStyle w:val="Normal"/>
        <w:rPr>
          <w:sz w:val="24"/>
          <w:szCs w:val="24"/>
        </w:rPr>
      </w:pPr>
      <w:r>
        <w:rPr>
          <w:sz w:val="24"/>
          <w:szCs w:val="24"/>
        </w:rPr>
        <w:br/>
        <w:t>Otpjevni psalam Ps 110, 1-4</w:t>
        <w:br/>
        <w:t>Pripjev: Zauvijek ti si svećenik po redu Melkisedekovu!</w:t>
        <w:br/>
        <w:br/>
        <w:t>Reče Gospodin Gospodinu mojemu:</w:t>
        <w:br/>
        <w:t>»Sjedi mi zdesna</w:t>
        <w:br/>
        <w:t>dok ne položim dušmane tvoje</w:t>
        <w:br/>
        <w:t>za podnožje tvojim nogama!</w:t>
        <w:br/>
        <w:t>Žezlo tvoje moći protegnut će</w:t>
        <w:br/>
        <w:t>Gospodin sa Siona:</w:t>
        <w:br/>
        <w:t>vladaj posred svojih neprijatelja!</w:t>
        <w:br/>
        <w:t>Spreman je tvoj narod u svetim odorama</w:t>
        <w:br/>
        <w:t>za dan tvog junaštva:</w:t>
        <w:br/>
        <w:t>kao rosa iz krila zorina</w:t>
        <w:br/>
        <w:t>uza te su mladi ratnici.«</w:t>
        <w:br/>
        <w:t>Zakleo se Gospodin i neće se pokajati:</w:t>
        <w:br/>
        <w:t>»Zauvijek ti si svećenik po redu Melkisedekovu!«</w:t>
      </w:r>
    </w:p>
    <w:p>
      <w:pPr>
        <w:pStyle w:val="Normal"/>
        <w:rPr>
          <w:sz w:val="24"/>
          <w:szCs w:val="24"/>
        </w:rPr>
      </w:pPr>
      <w:r>
        <w:rPr>
          <w:sz w:val="24"/>
          <w:szCs w:val="24"/>
        </w:rPr>
        <w:br/>
        <w:t>Drugo čitanje 1Kor 11, 23-26</w:t>
        <w:br/>
        <w:t>Kad god jedete i pijete, smrt Gospodnju navješćujete.</w:t>
        <w:br/>
        <w:br/>
        <w:t>Čitanje Prve poslanice svetoga Pavla apostola Korinćanima</w:t>
        <w:br/>
        <w:br/>
        <w:t>Braćo:</w:t>
        <w:br/>
        <w:t>Ja od Gospodina primih što vama predadoh:</w:t>
        <w:br/>
        <w:t>Gospodin Isus one noći kad bijaše predan uze kruh, zahvalivši razlomi i reče:</w:t>
        <w:br/>
        <w:t>»Ovo je tijelo moje – za vas. Ovo činite meni na spomen.«</w:t>
        <w:br/>
        <w:t>Tako i čašu po večeri govoreći:</w:t>
        <w:br/>
        <w:t>»Ova čaša novi je Savez u mojoj krvi. Ovo činite kad god pijete, meni na spomen.«</w:t>
        <w:br/>
        <w:t>Doista, kad god jedete ovaj kruh i pijete čašu, smrt Gospodnju navješćujete dok on ne dođe.</w:t>
        <w:br/>
        <w:t>Riječ Gospodnja.</w:t>
      </w:r>
    </w:p>
    <w:p>
      <w:pPr>
        <w:pStyle w:val="Normal"/>
        <w:rPr>
          <w:sz w:val="24"/>
          <w:szCs w:val="24"/>
        </w:rPr>
      </w:pPr>
      <w:r>
        <w:rPr>
          <w:sz w:val="24"/>
          <w:szCs w:val="24"/>
        </w:rPr>
        <w:br/>
        <w:t>Pjesma prije evanđelja Iv 6, 51</w:t>
        <w:br/>
        <w:t>Ja sam kruh živi koji sam s neba sišao, govori Gospodin;</w:t>
        <w:br/>
        <w:t>tko bude jeo od ovoga kruha, živjet će uvijeke.</w:t>
      </w:r>
    </w:p>
    <w:p>
      <w:pPr>
        <w:pStyle w:val="Normal"/>
        <w:rPr>
          <w:sz w:val="24"/>
          <w:szCs w:val="24"/>
        </w:rPr>
      </w:pPr>
      <w:r>
        <w:rPr>
          <w:sz w:val="24"/>
          <w:szCs w:val="24"/>
        </w:rPr>
        <w:br/>
        <w:t>Evanđelje Lk 9, 11b-17</w:t>
        <w:br/>
        <w:t>Svi su jeli i nasitili se.</w:t>
        <w:br/>
        <w:br/>
        <w:t>Čitanje svetog Evanđelja po Luki</w:t>
        <w:br/>
        <w:br/>
        <w:t>U ono vrijeme:</w:t>
        <w:br/>
        <w:t>Govoraše Isus mnoštvu o kraljevstvu Božjem i ozdravljaše sve koji su trebali ozdravljenja. Dan bijaše na izmaku. Pristupe dakle dvanaestorica pa mu reknu:</w:t>
        <w:br/>
        <w:t>»Otpusti svijet, neka pođu po okolnim selima i zaseocima da se sklone i nađu jela jer smo ovdje u pustu kraju.« A on im reče: »Podajte im vi jesti!« Oni rekoše:</w:t>
        <w:br/>
        <w:t>»Nemamo više od pet kruhova i dvije ribe, osim da odemo kupiti hrane za sav ovaj narod.« A bijaše oko pet tisuća muškaraca. Nato će on svojim učenicima:</w:t>
        <w:br/>
        <w:t>»Posjedajte ih po skupinama, otprilike po pedeset.« I učine tako: sve ih posjedaju. A on uze pet kruhova i dvije ribe, pogleda na nebo, blagoslovi ih i razlomi</w:t>
        <w:br/>
        <w:t>pa davaše učenicima da posluže mnoštvo. Jeli su i svi se nasitili. I od preteklih ulomaka nakupilo se dvanaest košara.</w:t>
        <w:br/>
        <w:t>Riječ Gospodnja.</w:t>
      </w:r>
    </w:p>
    <w:p>
      <w:pPr>
        <w:pStyle w:val="Normal"/>
        <w:rPr>
          <w:i/>
          <w:i/>
          <w:sz w:val="24"/>
          <w:szCs w:val="24"/>
        </w:rPr>
      </w:pPr>
      <w:r>
        <w:rPr>
          <w:i/>
          <w:sz w:val="24"/>
          <w:szCs w:val="24"/>
        </w:rPr>
      </w:r>
    </w:p>
    <w:p>
      <w:pPr>
        <w:pStyle w:val="Normal"/>
        <w:rPr>
          <w:b/>
          <w:b/>
          <w:sz w:val="24"/>
          <w:szCs w:val="24"/>
        </w:rPr>
      </w:pPr>
      <w:r>
        <w:rPr>
          <w:i/>
        </w:rPr>
        <w:t xml:space="preserve"> </w:t>
      </w:r>
      <w:r>
        <w:rPr>
          <w:color w:val="DC1F27"/>
        </w:rPr>
        <w:t xml:space="preserve"> </w:t>
      </w:r>
      <w:r>
        <w:rPr/>
        <w:t xml:space="preserve"> </w:t>
      </w:r>
      <w:r>
        <w:rPr>
          <w:b/>
          <w:sz w:val="24"/>
          <w:szCs w:val="24"/>
        </w:rPr>
        <w:t xml:space="preserve"> </w:t>
      </w:r>
      <w:r>
        <w:rPr>
          <w:b/>
          <w:sz w:val="24"/>
          <w:szCs w:val="24"/>
        </w:rPr>
        <w:t xml:space="preserve">MOLITVA VJERNIKA TJELOVO </w:t>
      </w:r>
    </w:p>
    <w:p>
      <w:pPr>
        <w:pStyle w:val="Normal"/>
        <w:rPr>
          <w:sz w:val="24"/>
          <w:szCs w:val="24"/>
        </w:rPr>
      </w:pPr>
      <w:r>
        <w:rPr>
          <w:sz w:val="24"/>
          <w:szCs w:val="24"/>
        </w:rPr>
        <w:t>Braćo i sestre, Krist Gospodin je po svome križu i smrti predao sebe za život svijeta.</w:t>
        <w:br/>
        <w:t>S vjerom ga zamolimo da u ovom slavlju sakramentalnog zajedništva obnovi u nama</w:t>
        <w:br/>
        <w:t>božanski život koji nam je darovao.</w:t>
      </w:r>
    </w:p>
    <w:p>
      <w:pPr>
        <w:pStyle w:val="Normal"/>
        <w:numPr>
          <w:ilvl w:val="0"/>
          <w:numId w:val="5"/>
        </w:numPr>
        <w:rPr>
          <w:sz w:val="24"/>
          <w:szCs w:val="24"/>
        </w:rPr>
      </w:pPr>
      <w:r>
        <w:rPr>
          <w:sz w:val="24"/>
          <w:szCs w:val="24"/>
        </w:rPr>
        <w:t>Za Crkvu, kojoj se daruješ u otajstvu euharistije:</w:t>
        <w:br/>
        <w:t>da se svakodnevno obnavlja tim darom te i sama postaje kruhom koji se lomi za život svijeta, molimo te.</w:t>
      </w:r>
    </w:p>
    <w:p>
      <w:pPr>
        <w:pStyle w:val="Normal"/>
        <w:numPr>
          <w:ilvl w:val="0"/>
          <w:numId w:val="5"/>
        </w:numPr>
        <w:rPr>
          <w:sz w:val="24"/>
          <w:szCs w:val="24"/>
        </w:rPr>
      </w:pPr>
      <w:r>
        <w:rPr>
          <w:sz w:val="24"/>
          <w:szCs w:val="24"/>
        </w:rPr>
        <w:t>Za svećenike koji su prvi služitelji svetih otajstava:</w:t>
        <w:br/>
        <w:t>obnovi ih u svetosti života te uvijek budu dostojni dara što su ga primili, molimo te.</w:t>
      </w:r>
    </w:p>
    <w:p>
      <w:pPr>
        <w:pStyle w:val="Normal"/>
        <w:numPr>
          <w:ilvl w:val="0"/>
          <w:numId w:val="5"/>
        </w:numPr>
        <w:rPr>
          <w:sz w:val="24"/>
          <w:szCs w:val="24"/>
        </w:rPr>
      </w:pPr>
      <w:r>
        <w:rPr>
          <w:sz w:val="24"/>
          <w:szCs w:val="24"/>
        </w:rPr>
        <w:t>Za sve koji osjećaju duhovnu glad:</w:t>
        <w:br/>
        <w:t>pomozi im da prihvate tvoju riječ i u njoj nađu put života, molimo te.</w:t>
      </w:r>
    </w:p>
    <w:p>
      <w:pPr>
        <w:pStyle w:val="Normal"/>
        <w:numPr>
          <w:ilvl w:val="0"/>
          <w:numId w:val="5"/>
        </w:numPr>
        <w:rPr>
          <w:sz w:val="24"/>
          <w:szCs w:val="24"/>
        </w:rPr>
      </w:pPr>
      <w:r>
        <w:rPr>
          <w:sz w:val="24"/>
          <w:szCs w:val="24"/>
        </w:rPr>
        <w:t>Za nas okupljene oko stola riječi i stola euharistije:</w:t>
        <w:br/>
        <w:t>da nas ovo blagovanje okrijepi za novo zajedništvo s tobom i s braćom ljudima, molimo te.</w:t>
      </w:r>
    </w:p>
    <w:p>
      <w:pPr>
        <w:pStyle w:val="Normal"/>
        <w:numPr>
          <w:ilvl w:val="0"/>
          <w:numId w:val="5"/>
        </w:numPr>
        <w:rPr>
          <w:sz w:val="24"/>
          <w:szCs w:val="24"/>
        </w:rPr>
      </w:pPr>
      <w:r>
        <w:rPr>
          <w:sz w:val="24"/>
          <w:szCs w:val="24"/>
        </w:rPr>
        <w:t>Za braću i sestre koji u vjeri usnuše: učini ih dionicima nebeske gozbe, molimo te.</w:t>
      </w:r>
    </w:p>
    <w:p>
      <w:pPr>
        <w:pStyle w:val="Normal"/>
        <w:rPr>
          <w:sz w:val="24"/>
          <w:szCs w:val="24"/>
        </w:rPr>
      </w:pPr>
      <w:r>
        <w:rPr>
          <w:sz w:val="24"/>
          <w:szCs w:val="24"/>
        </w:rPr>
        <w:t>Gospodine Isuse Kriste, ti nas u slavlju euharistije krijepiš svojom riječju i hraniš svojim tijelom i krvlju.</w:t>
        <w:br/>
        <w:t>Tom spasonosnom hranom obnovi nam duh da nam život bude na hvalu tebi. Koji živiš i kraljuješ u vijeke vjekova.</w:t>
      </w:r>
    </w:p>
    <w:p>
      <w:pPr>
        <w:pStyle w:val="Normal"/>
        <w:rPr>
          <w:sz w:val="24"/>
          <w:szCs w:val="24"/>
        </w:rPr>
      </w:pPr>
      <w:r>
        <w:rPr>
          <w:sz w:val="24"/>
          <w:szCs w:val="24"/>
        </w:rPr>
      </w:r>
    </w:p>
    <w:p>
      <w:pPr>
        <w:pStyle w:val="Normal"/>
        <w:rPr>
          <w:sz w:val="24"/>
          <w:szCs w:val="24"/>
        </w:rPr>
      </w:pPr>
      <w:r>
        <w:rPr>
          <w:b/>
          <w:sz w:val="28"/>
          <w:szCs w:val="24"/>
        </w:rPr>
        <w:t xml:space="preserve"> </w:t>
      </w:r>
    </w:p>
    <w:p>
      <w:pPr>
        <w:pStyle w:val="Normal"/>
        <w:rPr>
          <w:b/>
          <w:b/>
          <w:sz w:val="24"/>
          <w:szCs w:val="24"/>
        </w:rPr>
      </w:pPr>
      <w:r>
        <w:rPr>
          <w:b/>
          <w:sz w:val="24"/>
          <w:szCs w:val="24"/>
        </w:rPr>
        <w:t xml:space="preserve">Prijedlozi za pjevanje  </w:t>
      </w:r>
    </w:p>
    <w:tbl>
      <w:tblPr>
        <w:tblW w:w="7500" w:type="dxa"/>
        <w:jc w:val="left"/>
        <w:tblInd w:w="-120" w:type="dxa"/>
        <w:tblLayout w:type="fixed"/>
        <w:tblCellMar>
          <w:top w:w="0" w:type="dxa"/>
          <w:left w:w="0" w:type="dxa"/>
          <w:bottom w:w="0" w:type="dxa"/>
          <w:right w:w="0" w:type="dxa"/>
        </w:tblCellMar>
      </w:tblPr>
      <w:tblGrid>
        <w:gridCol w:w="3094"/>
        <w:gridCol w:w="857"/>
        <w:gridCol w:w="3549"/>
      </w:tblGrid>
      <w:tr>
        <w:trPr/>
        <w:tc>
          <w:tcPr>
            <w:tcW w:w="3094" w:type="dxa"/>
            <w:tcBorders/>
            <w:vAlign w:val="center"/>
          </w:tcPr>
          <w:p>
            <w:pPr>
              <w:pStyle w:val="Normal"/>
              <w:rPr>
                <w:sz w:val="24"/>
                <w:szCs w:val="24"/>
              </w:rPr>
            </w:pPr>
            <w:r>
              <w:rPr>
                <w:sz w:val="24"/>
                <w:szCs w:val="24"/>
              </w:rPr>
              <w:t>Ulazna:</w:t>
            </w:r>
          </w:p>
        </w:tc>
        <w:tc>
          <w:tcPr>
            <w:tcW w:w="857" w:type="dxa"/>
            <w:tcBorders/>
            <w:vAlign w:val="center"/>
          </w:tcPr>
          <w:p>
            <w:pPr>
              <w:pStyle w:val="Normal"/>
              <w:jc w:val="right"/>
              <w:rPr>
                <w:sz w:val="24"/>
                <w:szCs w:val="24"/>
              </w:rPr>
            </w:pPr>
            <w:r>
              <w:rPr>
                <w:b/>
                <w:bCs/>
                <w:sz w:val="24"/>
                <w:szCs w:val="24"/>
              </w:rPr>
              <w:t>77</w:t>
            </w:r>
          </w:p>
        </w:tc>
        <w:tc>
          <w:tcPr>
            <w:tcW w:w="3549" w:type="dxa"/>
            <w:tcBorders/>
            <w:vAlign w:val="center"/>
          </w:tcPr>
          <w:p>
            <w:pPr>
              <w:pStyle w:val="Normal"/>
              <w:rPr>
                <w:sz w:val="24"/>
                <w:szCs w:val="24"/>
              </w:rPr>
            </w:pPr>
            <w:r>
              <w:rPr>
                <w:sz w:val="24"/>
                <w:szCs w:val="24"/>
              </w:rPr>
              <w:t>Narod svoj hrani</w:t>
            </w:r>
          </w:p>
        </w:tc>
      </w:tr>
      <w:tr>
        <w:trPr/>
        <w:tc>
          <w:tcPr>
            <w:tcW w:w="3094" w:type="dxa"/>
            <w:tcBorders/>
            <w:vAlign w:val="center"/>
          </w:tcPr>
          <w:p>
            <w:pPr>
              <w:pStyle w:val="Normal"/>
              <w:rPr>
                <w:sz w:val="24"/>
                <w:szCs w:val="24"/>
              </w:rPr>
            </w:pPr>
            <w:r>
              <w:rPr>
                <w:sz w:val="24"/>
                <w:szCs w:val="24"/>
              </w:rPr>
              <w:t>ili:</w:t>
            </w:r>
          </w:p>
        </w:tc>
        <w:tc>
          <w:tcPr>
            <w:tcW w:w="857" w:type="dxa"/>
            <w:tcBorders/>
            <w:vAlign w:val="center"/>
          </w:tcPr>
          <w:p>
            <w:pPr>
              <w:pStyle w:val="Normal"/>
              <w:jc w:val="right"/>
              <w:rPr>
                <w:sz w:val="24"/>
                <w:szCs w:val="24"/>
              </w:rPr>
            </w:pPr>
            <w:r>
              <w:rPr>
                <w:b/>
                <w:bCs/>
                <w:sz w:val="24"/>
                <w:szCs w:val="24"/>
              </w:rPr>
              <w:t>243</w:t>
            </w:r>
          </w:p>
        </w:tc>
        <w:tc>
          <w:tcPr>
            <w:tcW w:w="3549" w:type="dxa"/>
            <w:tcBorders/>
            <w:vAlign w:val="center"/>
          </w:tcPr>
          <w:p>
            <w:pPr>
              <w:pStyle w:val="Normal"/>
              <w:rPr>
                <w:sz w:val="24"/>
                <w:szCs w:val="24"/>
              </w:rPr>
            </w:pPr>
            <w:r>
              <w:rPr>
                <w:sz w:val="24"/>
                <w:szCs w:val="24"/>
              </w:rPr>
              <w:t>akramentu veličajnom</w:t>
            </w:r>
          </w:p>
        </w:tc>
      </w:tr>
      <w:tr>
        <w:trPr/>
        <w:tc>
          <w:tcPr>
            <w:tcW w:w="3094" w:type="dxa"/>
            <w:tcBorders/>
            <w:vAlign w:val="center"/>
          </w:tcPr>
          <w:p>
            <w:pPr>
              <w:pStyle w:val="Normal"/>
              <w:rPr>
                <w:sz w:val="24"/>
                <w:szCs w:val="24"/>
              </w:rPr>
            </w:pPr>
            <w:r>
              <w:rPr>
                <w:sz w:val="24"/>
                <w:szCs w:val="24"/>
              </w:rPr>
              <w:t>Otpj. ps.:</w:t>
            </w:r>
          </w:p>
        </w:tc>
        <w:tc>
          <w:tcPr>
            <w:tcW w:w="857" w:type="dxa"/>
            <w:tcBorders/>
            <w:vAlign w:val="center"/>
          </w:tcPr>
          <w:p>
            <w:pPr>
              <w:pStyle w:val="Normal"/>
              <w:jc w:val="right"/>
              <w:rPr>
                <w:sz w:val="24"/>
                <w:szCs w:val="24"/>
              </w:rPr>
            </w:pPr>
            <w:r>
              <w:rPr>
                <w:b/>
                <w:bCs/>
                <w:sz w:val="24"/>
                <w:szCs w:val="24"/>
              </w:rPr>
              <w:t>121</w:t>
            </w:r>
          </w:p>
        </w:tc>
        <w:tc>
          <w:tcPr>
            <w:tcW w:w="3549" w:type="dxa"/>
            <w:tcBorders/>
            <w:vAlign w:val="center"/>
          </w:tcPr>
          <w:p>
            <w:pPr>
              <w:pStyle w:val="Normal"/>
              <w:rPr>
                <w:sz w:val="24"/>
                <w:szCs w:val="24"/>
              </w:rPr>
            </w:pPr>
            <w:r>
              <w:rPr>
                <w:sz w:val="24"/>
                <w:szCs w:val="24"/>
              </w:rPr>
              <w:t>Dovijeka ti si svećenik</w:t>
            </w:r>
          </w:p>
        </w:tc>
      </w:tr>
      <w:tr>
        <w:trPr/>
        <w:tc>
          <w:tcPr>
            <w:tcW w:w="3094" w:type="dxa"/>
            <w:tcBorders/>
            <w:vAlign w:val="center"/>
          </w:tcPr>
          <w:p>
            <w:pPr>
              <w:pStyle w:val="Normal"/>
              <w:rPr>
                <w:sz w:val="24"/>
                <w:szCs w:val="24"/>
              </w:rPr>
            </w:pPr>
            <w:r>
              <w:rPr>
                <w:sz w:val="24"/>
                <w:szCs w:val="24"/>
              </w:rPr>
              <w:t xml:space="preserve">Posljednica (po volji): </w:t>
            </w:r>
          </w:p>
        </w:tc>
        <w:tc>
          <w:tcPr>
            <w:tcW w:w="857" w:type="dxa"/>
            <w:tcBorders/>
            <w:vAlign w:val="center"/>
          </w:tcPr>
          <w:p>
            <w:pPr>
              <w:pStyle w:val="Normal"/>
              <w:jc w:val="right"/>
              <w:rPr>
                <w:sz w:val="24"/>
                <w:szCs w:val="24"/>
              </w:rPr>
            </w:pPr>
            <w:r>
              <w:rPr>
                <w:b/>
                <w:bCs/>
                <w:sz w:val="24"/>
                <w:szCs w:val="24"/>
              </w:rPr>
              <w:t>202</w:t>
            </w:r>
          </w:p>
        </w:tc>
        <w:tc>
          <w:tcPr>
            <w:tcW w:w="3549" w:type="dxa"/>
            <w:tcBorders/>
            <w:vAlign w:val="center"/>
          </w:tcPr>
          <w:p>
            <w:pPr>
              <w:pStyle w:val="Normal"/>
              <w:rPr>
                <w:sz w:val="24"/>
                <w:szCs w:val="24"/>
              </w:rPr>
            </w:pPr>
            <w:r>
              <w:rPr>
                <w:sz w:val="24"/>
                <w:szCs w:val="24"/>
              </w:rPr>
              <w:t>Hvali, Sion</w:t>
            </w:r>
          </w:p>
        </w:tc>
      </w:tr>
      <w:tr>
        <w:trPr/>
        <w:tc>
          <w:tcPr>
            <w:tcW w:w="3094" w:type="dxa"/>
            <w:tcBorders/>
            <w:vAlign w:val="center"/>
          </w:tcPr>
          <w:p>
            <w:pPr>
              <w:pStyle w:val="Normal"/>
              <w:rPr>
                <w:sz w:val="24"/>
                <w:szCs w:val="24"/>
              </w:rPr>
            </w:pPr>
            <w:r>
              <w:rPr>
                <w:sz w:val="24"/>
                <w:szCs w:val="24"/>
              </w:rPr>
              <w:t>Prinosna:</w:t>
            </w:r>
          </w:p>
        </w:tc>
        <w:tc>
          <w:tcPr>
            <w:tcW w:w="857" w:type="dxa"/>
            <w:tcBorders/>
            <w:vAlign w:val="center"/>
          </w:tcPr>
          <w:p>
            <w:pPr>
              <w:pStyle w:val="Normal"/>
              <w:jc w:val="right"/>
              <w:rPr>
                <w:sz w:val="24"/>
                <w:szCs w:val="24"/>
              </w:rPr>
            </w:pPr>
            <w:r>
              <w:rPr>
                <w:b/>
                <w:bCs/>
                <w:sz w:val="24"/>
                <w:szCs w:val="24"/>
              </w:rPr>
              <w:t>228</w:t>
            </w:r>
          </w:p>
        </w:tc>
        <w:tc>
          <w:tcPr>
            <w:tcW w:w="3549" w:type="dxa"/>
            <w:tcBorders/>
            <w:vAlign w:val="center"/>
          </w:tcPr>
          <w:p>
            <w:pPr>
              <w:pStyle w:val="Normal"/>
              <w:rPr>
                <w:sz w:val="24"/>
                <w:szCs w:val="24"/>
              </w:rPr>
            </w:pPr>
            <w:r>
              <w:rPr>
                <w:sz w:val="24"/>
                <w:szCs w:val="24"/>
              </w:rPr>
              <w:t>Po obećanju</w:t>
            </w:r>
          </w:p>
        </w:tc>
      </w:tr>
      <w:tr>
        <w:trPr/>
        <w:tc>
          <w:tcPr>
            <w:tcW w:w="3094" w:type="dxa"/>
            <w:tcBorders/>
            <w:vAlign w:val="center"/>
          </w:tcPr>
          <w:p>
            <w:pPr>
              <w:pStyle w:val="Normal"/>
              <w:rPr>
                <w:sz w:val="24"/>
                <w:szCs w:val="24"/>
              </w:rPr>
            </w:pPr>
            <w:r>
              <w:rPr>
                <w:sz w:val="24"/>
                <w:szCs w:val="24"/>
              </w:rPr>
              <w:t>ili:</w:t>
            </w:r>
          </w:p>
        </w:tc>
        <w:tc>
          <w:tcPr>
            <w:tcW w:w="857" w:type="dxa"/>
            <w:tcBorders/>
            <w:vAlign w:val="center"/>
          </w:tcPr>
          <w:p>
            <w:pPr>
              <w:pStyle w:val="Normal"/>
              <w:jc w:val="right"/>
              <w:rPr>
                <w:sz w:val="24"/>
                <w:szCs w:val="24"/>
              </w:rPr>
            </w:pPr>
            <w:r>
              <w:rPr>
                <w:b/>
                <w:bCs/>
                <w:sz w:val="24"/>
                <w:szCs w:val="24"/>
              </w:rPr>
              <w:t>229</w:t>
            </w:r>
          </w:p>
        </w:tc>
        <w:tc>
          <w:tcPr>
            <w:tcW w:w="3549" w:type="dxa"/>
            <w:tcBorders/>
            <w:vAlign w:val="center"/>
          </w:tcPr>
          <w:p>
            <w:pPr>
              <w:pStyle w:val="Normal"/>
              <w:rPr>
                <w:sz w:val="24"/>
                <w:szCs w:val="24"/>
              </w:rPr>
            </w:pPr>
            <w:r>
              <w:rPr>
                <w:sz w:val="24"/>
                <w:szCs w:val="24"/>
              </w:rPr>
              <w:t>Od Božje snage</w:t>
            </w:r>
          </w:p>
        </w:tc>
      </w:tr>
      <w:tr>
        <w:trPr/>
        <w:tc>
          <w:tcPr>
            <w:tcW w:w="3094" w:type="dxa"/>
            <w:tcBorders/>
            <w:vAlign w:val="center"/>
          </w:tcPr>
          <w:p>
            <w:pPr>
              <w:pStyle w:val="Normal"/>
              <w:rPr>
                <w:sz w:val="24"/>
                <w:szCs w:val="24"/>
              </w:rPr>
            </w:pPr>
            <w:r>
              <w:rPr>
                <w:sz w:val="24"/>
                <w:szCs w:val="24"/>
              </w:rPr>
              <w:t>Pričesna:</w:t>
            </w:r>
          </w:p>
        </w:tc>
        <w:tc>
          <w:tcPr>
            <w:tcW w:w="857" w:type="dxa"/>
            <w:tcBorders/>
            <w:vAlign w:val="center"/>
          </w:tcPr>
          <w:p>
            <w:pPr>
              <w:pStyle w:val="Normal"/>
              <w:jc w:val="right"/>
              <w:rPr>
                <w:sz w:val="24"/>
                <w:szCs w:val="24"/>
              </w:rPr>
            </w:pPr>
            <w:r>
              <w:rPr>
                <w:b/>
                <w:bCs/>
                <w:sz w:val="24"/>
                <w:szCs w:val="24"/>
              </w:rPr>
              <w:t>135.1</w:t>
            </w:r>
          </w:p>
        </w:tc>
        <w:tc>
          <w:tcPr>
            <w:tcW w:w="3549" w:type="dxa"/>
            <w:tcBorders/>
            <w:vAlign w:val="center"/>
          </w:tcPr>
          <w:p>
            <w:pPr>
              <w:pStyle w:val="Normal"/>
              <w:rPr>
                <w:sz w:val="24"/>
                <w:szCs w:val="24"/>
              </w:rPr>
            </w:pPr>
            <w:r>
              <w:rPr>
                <w:sz w:val="24"/>
                <w:szCs w:val="24"/>
              </w:rPr>
              <w:t>Tko jede moje tijelo</w:t>
            </w:r>
          </w:p>
        </w:tc>
      </w:tr>
      <w:tr>
        <w:trPr/>
        <w:tc>
          <w:tcPr>
            <w:tcW w:w="3094" w:type="dxa"/>
            <w:tcBorders/>
            <w:vAlign w:val="center"/>
          </w:tcPr>
          <w:p>
            <w:pPr>
              <w:pStyle w:val="Normal"/>
              <w:rPr>
                <w:sz w:val="24"/>
                <w:szCs w:val="24"/>
              </w:rPr>
            </w:pPr>
            <w:r>
              <w:rPr>
                <w:sz w:val="24"/>
                <w:szCs w:val="24"/>
              </w:rPr>
              <w:t>ili:</w:t>
            </w:r>
          </w:p>
        </w:tc>
        <w:tc>
          <w:tcPr>
            <w:tcW w:w="857" w:type="dxa"/>
            <w:tcBorders/>
            <w:vAlign w:val="center"/>
          </w:tcPr>
          <w:p>
            <w:pPr>
              <w:pStyle w:val="Normal"/>
              <w:jc w:val="right"/>
              <w:rPr>
                <w:sz w:val="24"/>
                <w:szCs w:val="24"/>
              </w:rPr>
            </w:pPr>
            <w:r>
              <w:rPr>
                <w:b/>
                <w:bCs/>
                <w:sz w:val="24"/>
                <w:szCs w:val="24"/>
              </w:rPr>
              <w:t>248</w:t>
            </w:r>
          </w:p>
        </w:tc>
        <w:tc>
          <w:tcPr>
            <w:tcW w:w="3549" w:type="dxa"/>
            <w:tcBorders/>
            <w:vAlign w:val="center"/>
          </w:tcPr>
          <w:p>
            <w:pPr>
              <w:pStyle w:val="Normal"/>
              <w:rPr>
                <w:sz w:val="24"/>
                <w:szCs w:val="24"/>
              </w:rPr>
            </w:pPr>
            <w:r>
              <w:rPr>
                <w:sz w:val="24"/>
                <w:szCs w:val="24"/>
              </w:rPr>
              <w:t>Zdravo Tijelo</w:t>
            </w:r>
          </w:p>
        </w:tc>
      </w:tr>
      <w:tr>
        <w:trPr/>
        <w:tc>
          <w:tcPr>
            <w:tcW w:w="3094" w:type="dxa"/>
            <w:tcBorders/>
            <w:vAlign w:val="center"/>
          </w:tcPr>
          <w:p>
            <w:pPr>
              <w:pStyle w:val="Normal"/>
              <w:rPr>
                <w:sz w:val="24"/>
                <w:szCs w:val="24"/>
              </w:rPr>
            </w:pPr>
            <w:r>
              <w:rPr>
                <w:sz w:val="24"/>
                <w:szCs w:val="24"/>
              </w:rPr>
              <w:t>Završna:</w:t>
            </w:r>
          </w:p>
        </w:tc>
        <w:tc>
          <w:tcPr>
            <w:tcW w:w="857" w:type="dxa"/>
            <w:tcBorders/>
            <w:vAlign w:val="center"/>
          </w:tcPr>
          <w:p>
            <w:pPr>
              <w:pStyle w:val="Normal"/>
              <w:jc w:val="right"/>
              <w:rPr>
                <w:sz w:val="24"/>
                <w:szCs w:val="24"/>
              </w:rPr>
            </w:pPr>
            <w:r>
              <w:rPr>
                <w:b/>
                <w:bCs/>
                <w:sz w:val="24"/>
                <w:szCs w:val="24"/>
              </w:rPr>
              <w:t>259</w:t>
            </w:r>
          </w:p>
        </w:tc>
        <w:tc>
          <w:tcPr>
            <w:tcW w:w="3549" w:type="dxa"/>
            <w:tcBorders/>
            <w:vAlign w:val="center"/>
          </w:tcPr>
          <w:p>
            <w:pPr>
              <w:pStyle w:val="Normal"/>
              <w:rPr>
                <w:sz w:val="24"/>
                <w:szCs w:val="24"/>
              </w:rPr>
            </w:pPr>
            <w:r>
              <w:rPr>
                <w:sz w:val="24"/>
                <w:szCs w:val="24"/>
              </w:rPr>
              <w:t xml:space="preserve">Krist nas je sobom hranio </w:t>
            </w:r>
          </w:p>
        </w:tc>
      </w:tr>
    </w:tbl>
    <w:p>
      <w:pPr>
        <w:pStyle w:val="Normal"/>
        <w:rPr/>
      </w:pPr>
      <w:r>
        <w:rPr/>
      </w:r>
    </w:p>
    <w:p>
      <w:pPr>
        <w:pStyle w:val="Normal"/>
        <w:rPr>
          <w:color w:val="FF0000"/>
          <w:sz w:val="48"/>
        </w:rPr>
      </w:pPr>
      <w:r>
        <w:rPr>
          <w:color w:val="FF0000"/>
          <w:sz w:val="48"/>
        </w:rPr>
        <w:t>IX. NKG C</w:t>
      </w:r>
    </w:p>
    <w:p>
      <w:pPr>
        <w:pStyle w:val="Normal"/>
        <w:rPr>
          <w:color w:val="FF0000"/>
          <w:sz w:val="48"/>
        </w:rPr>
      </w:pPr>
      <w:r>
        <w:rPr>
          <w:color w:val="FF0000"/>
          <w:sz w:val="48"/>
        </w:rPr>
      </w:r>
    </w:p>
    <w:p>
      <w:pPr>
        <w:pStyle w:val="Normal"/>
        <w:rPr>
          <w:sz w:val="24"/>
          <w:szCs w:val="24"/>
        </w:rPr>
      </w:pPr>
      <w:r>
        <w:rPr>
          <w:sz w:val="24"/>
          <w:szCs w:val="24"/>
        </w:rPr>
        <w:t xml:space="preserve">Ulazna pjesma </w:t>
        <w:br/>
        <w:t>Pogledaj me i smiluj se meni, Gospodine, jer osamljen sam i nevoljan.</w:t>
        <w:br/>
        <w:t>Vidi nevolju moju i muku i oprosti sve grijehe moje. (Ps 25, 16.18)</w:t>
      </w:r>
    </w:p>
    <w:p>
      <w:pPr>
        <w:pStyle w:val="Normal"/>
        <w:rPr/>
      </w:pPr>
      <w:r>
        <w:rPr>
          <w:sz w:val="24"/>
          <w:szCs w:val="24"/>
        </w:rPr>
        <w:br/>
        <w:t>Zborna molitva</w:t>
        <w:br/>
        <w:t>Tvoj se promisao, Gospodine, u odlukama ne vara:</w:t>
        <w:br/>
        <w:t>ukloni što nam je štetno, udijeli što pomaže za vremeniti i vječni život.</w:t>
        <w:br/>
        <w:t>Po Gospodinu.</w:t>
      </w:r>
    </w:p>
    <w:p>
      <w:pPr>
        <w:pStyle w:val="Normal"/>
        <w:rPr>
          <w:sz w:val="24"/>
          <w:szCs w:val="24"/>
        </w:rPr>
      </w:pPr>
      <w:r>
        <w:rPr>
          <w:sz w:val="24"/>
          <w:szCs w:val="24"/>
        </w:rPr>
        <w:br/>
        <w:t>Darovna molitva</w:t>
        <w:br/>
        <w:t>S pouzdanjem i darovima, Gospodine, pristupamo tvom oltaru</w:t>
        <w:br/>
        <w:t>da služimo tvojim otajstvima. Molimo te, obdari nas milošću i očisti od grijeha.</w:t>
        <w:br/>
        <w:t>Po Kristu.</w:t>
      </w:r>
    </w:p>
    <w:p>
      <w:pPr>
        <w:pStyle w:val="Normal"/>
        <w:rPr>
          <w:sz w:val="24"/>
          <w:szCs w:val="24"/>
        </w:rPr>
      </w:pPr>
      <w:r>
        <w:rPr>
          <w:sz w:val="24"/>
          <w:szCs w:val="24"/>
        </w:rPr>
        <w:br/>
        <w:t>Pričesna pjesma</w:t>
        <w:br/>
        <w:t>Zazivam te, Bože, ti ćeš me uslišit:</w:t>
        <w:br/>
        <w:t>prikloni mi uho i čuj riječi moje. (Ps 17, 6)</w:t>
      </w:r>
    </w:p>
    <w:p>
      <w:pPr>
        <w:pStyle w:val="Normal"/>
        <w:rPr/>
      </w:pPr>
      <w:r>
        <w:rPr>
          <w:sz w:val="24"/>
          <w:szCs w:val="24"/>
        </w:rPr>
        <w:br/>
        <w:t>Popričesna molitva</w:t>
        <w:br/>
        <w:t>Gospodine, ti nas hraniš tijelom i krvlju svoga Sina:</w:t>
        <w:br/>
        <w:t>vodi nas svojim Duhom da te ne priznajemo samo riječju i jezikom,</w:t>
        <w:br/>
        <w:t>već djelom i istinom te zaslužimo ući u kraljevstvo nebesko.</w:t>
        <w:br/>
        <w:t>Po Kristu.</w:t>
      </w:r>
    </w:p>
    <w:p>
      <w:pPr>
        <w:pStyle w:val="Normal"/>
        <w:rPr>
          <w:sz w:val="24"/>
          <w:szCs w:val="24"/>
        </w:rPr>
      </w:pPr>
      <w:r>
        <w:rPr>
          <w:sz w:val="24"/>
          <w:szCs w:val="24"/>
        </w:rPr>
        <w:br/>
        <w:t>Prvo čitanje 1Kr 8, 41-43</w:t>
        <w:br/>
        <w:t>Kada dođe k tebi tuđinac, usliši ga!</w:t>
        <w:br/>
        <w:br/>
        <w:t>Čitanje Prve knjige o Kraljevima</w:t>
        <w:br/>
        <w:br/>
        <w:t>U one dane:</w:t>
        <w:br/>
        <w:t>Pomoli se Salomon u hramu ovako:</w:t>
        <w:br/>
        <w:t>»I tuđinca, koji nije od tvojega naroda izraelskog, nego je stigao iz daleke zemlje radi imena tvoga jer je čuo za veliko ime tvoje, za tvoju jaku ruku i za tvoju mišicu ispruženu – ako dođe i pomoli se u ovom hramu, usliši ga s neba gdje prebivaš, usliši sve što te zaište tuđinac, da bi upoznali svi narodi zemaljski ime tvoje i bojali se tebe kao narod tvoj Izrael i da bi znali da je ime tvoje zazvano nad ovaj dom koji sam sagradio.</w:t>
        <w:br/>
        <w:t>Riječ Gospodnja.</w:t>
      </w:r>
    </w:p>
    <w:p>
      <w:pPr>
        <w:pStyle w:val="Normal"/>
        <w:rPr>
          <w:sz w:val="24"/>
          <w:szCs w:val="24"/>
        </w:rPr>
      </w:pPr>
      <w:r>
        <w:rPr>
          <w:sz w:val="24"/>
          <w:szCs w:val="24"/>
        </w:rPr>
        <w:br/>
        <w:t>Otpjevni psalam Ps 117, 1.2</w:t>
        <w:br/>
        <w:t>Pripjev: Pođite po svem svijetu, propovijedajte evanđelje.</w:t>
      </w:r>
    </w:p>
    <w:p>
      <w:pPr>
        <w:pStyle w:val="Normal"/>
        <w:rPr/>
      </w:pPr>
      <w:r>
        <w:rPr>
          <w:sz w:val="24"/>
          <w:szCs w:val="24"/>
        </w:rPr>
        <w:t>Hvalite Gospodina, svi puci,</w:t>
        <w:br/>
        <w:t>slavite ga, svi narodi!</w:t>
        <w:br/>
        <w:t>Silna je prema nama ljubav njegova</w:t>
        <w:br/>
        <w:t>i vjernost Gospodnja ostaje dovijeka!</w:t>
      </w:r>
    </w:p>
    <w:p>
      <w:pPr>
        <w:pStyle w:val="Normal"/>
        <w:rPr>
          <w:sz w:val="24"/>
          <w:szCs w:val="24"/>
        </w:rPr>
      </w:pPr>
      <w:r>
        <w:rPr>
          <w:sz w:val="24"/>
          <w:szCs w:val="24"/>
        </w:rPr>
        <w:br/>
        <w:t>Drugo čitanje Gal 1, 1-2.6-10</w:t>
        <w:br/>
        <w:t>Kad bih ljudima ugađao, ne bih bio Kristov sluga.</w:t>
        <w:br/>
        <w:br/>
        <w:t>Početak Poslanice svetoga Pavla apostola Galaćanima</w:t>
        <w:br/>
        <w:br/>
        <w:t>Pavao, apostol – ne od ljudi ni po kojem čovjeku, nego po Isusu Kristu i Bogu Ocu koji ga uskrisi od mrtvih – i sva braća koja su sa mnom: Crkvama u Galaciji. Čudim se da od Onoga koji vas pozva na milost Kristovu tako brzo prelazite na neko drugo evanđelje, koje uostalom i ne postoji. Postoje samo neki koji vas zbunjuju i hoće prevratiti evanđelje Kristovo. Ali kad bismo vam mi, ili kad bi vam anđeo s neba navješćivao neko evanđelje mimo onoga koje vam mi navijestismo, neka je proklet! Što smo već rekli, to sad i ponavljam: navješćuje li vam tko neko evanđelje mimo onoga koje primiste, neka je proklet.</w:t>
        <w:br/>
        <w:t>Doista, nastojim li ovo pridobiti ljude ili Boga? Ili idem li za tim da ljudima ugodim? Kad bih sveudilj nastojao ljudima ugađati, ne bih bio Kristov sluga.</w:t>
        <w:br/>
        <w:t>Riječ Gospodnja.</w:t>
      </w:r>
    </w:p>
    <w:p>
      <w:pPr>
        <w:pStyle w:val="Normal"/>
        <w:rPr>
          <w:sz w:val="24"/>
          <w:szCs w:val="24"/>
        </w:rPr>
      </w:pPr>
      <w:r>
        <w:rPr>
          <w:sz w:val="24"/>
          <w:szCs w:val="24"/>
        </w:rPr>
        <w:br/>
        <w:t>Evanđelje Lk 7, 1-10</w:t>
        <w:br/>
        <w:t>Ni u Izraelu ne nađoh tolike vjere.</w:t>
        <w:br/>
        <w:br/>
        <w:t>Čitanje svetog Evanđelja po Luki</w:t>
        <w:br/>
        <w:br/>
        <w:t>U ono vrijeme:</w:t>
        <w:br/>
        <w:t>Pošto Isus dovrši sve svoje besjede narodu, uđe u Kafarnaum. Nekomu satniku bijaše bolestan sluga, samo što ne izdahnu, a bijaše mu veoma drag. Kad je satnik čuo za Isusa, posla k njemu starješine židovske moleći ga da dođe i ozdravi mu slugu. Kad oni dođoše Isusu, usrdno ga moljahu: »Dostojan je da mu to učiniš jer voli naš narod, i sinagogu nam je sagradio.« Isus se uputi s njima. I kad bijaše već kući nadomak, posla satnik prijatelje s porukom: »Gospodine, ne muči se. Nisam dostojan da uđeš pod krov moj. Zato se i ne smatrah dostojnim doći k tebi. Nego – reci riječ da ozdravi sluga moj. Ta i ja, premda sam vlasti podređen, imam pod sobom vojnike pa reknem jednomu: ‘Idi’ – i ode, drugomu: ‘Dođi’ – i dođe, a sluzi svomu: ‘Učini to’ – i učini.«</w:t>
        <w:br/>
        <w:t>Čuvši to, zadivi mu se Isus pa se okrenu mnoštvu koje je išlo za njim i reče: »Kažem vam, ni u Izraelu ne nađoh tolike vjere.«</w:t>
        <w:br/>
        <w:t>Kad se oni koji su bili poslani vratiše kući, nađoše slugu zdrava.</w:t>
        <w:br/>
        <w:t>Riječ Gospodnja.</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MOLITVA VJERNIKA IX. NKG C </w:t>
      </w:r>
    </w:p>
    <w:p>
      <w:pPr>
        <w:pStyle w:val="Normal"/>
        <w:rPr>
          <w:sz w:val="24"/>
          <w:szCs w:val="24"/>
        </w:rPr>
      </w:pPr>
      <w:r>
        <w:rPr>
          <w:sz w:val="24"/>
          <w:szCs w:val="24"/>
        </w:rPr>
        <w:t>Braćo i sestre, u poniznoj molitvi povjerimo Bogu svoje živote</w:t>
        <w:br/>
        <w:t>i molimo da on u nama ozdravi i obnovi sve što je grijehom ranjeno:</w:t>
        <w:br/>
        <w:br/>
      </w:r>
      <w:r>
        <w:rPr>
          <w:i/>
          <w:iCs/>
          <w:sz w:val="24"/>
          <w:szCs w:val="24"/>
        </w:rPr>
        <w:t>Obnovi nam vjeru, Gospodine.</w:t>
      </w:r>
    </w:p>
    <w:p>
      <w:pPr>
        <w:pStyle w:val="Normal"/>
        <w:numPr>
          <w:ilvl w:val="0"/>
          <w:numId w:val="4"/>
        </w:numPr>
        <w:rPr>
          <w:sz w:val="24"/>
          <w:szCs w:val="24"/>
        </w:rPr>
      </w:pPr>
      <w:r>
        <w:rPr>
          <w:sz w:val="24"/>
          <w:szCs w:val="24"/>
        </w:rPr>
        <w:t>Vodi svoju Crkvu svjetlom svoga Duha i daj joj pouzdanja u tvoju dobrotu</w:t>
        <w:br/>
        <w:t>te uvijek bude zajednica u kojoj će ljudi nalaziti radost života i snagu tvoje blizine, molimo te.</w:t>
      </w:r>
    </w:p>
    <w:p>
      <w:pPr>
        <w:pStyle w:val="Normal"/>
        <w:numPr>
          <w:ilvl w:val="0"/>
          <w:numId w:val="4"/>
        </w:numPr>
        <w:rPr/>
      </w:pPr>
      <w:r>
        <w:rPr>
          <w:sz w:val="24"/>
          <w:szCs w:val="24"/>
        </w:rPr>
        <w:t>Prodahni svojom mudrošću papu našega Franju i (nad)biskupa našega I.:</w:t>
        <w:br/>
        <w:t>okrijepi ih u njihovim nastojanjima i pomozi da uvijek raspoznaju put</w:t>
        <w:br/>
        <w:t>koji tvoje vjerne vodi k radosti neba, molimo te.</w:t>
      </w:r>
    </w:p>
    <w:p>
      <w:pPr>
        <w:pStyle w:val="Normal"/>
        <w:numPr>
          <w:ilvl w:val="0"/>
          <w:numId w:val="4"/>
        </w:numPr>
        <w:rPr>
          <w:sz w:val="24"/>
          <w:szCs w:val="24"/>
        </w:rPr>
      </w:pPr>
      <w:r>
        <w:rPr>
          <w:sz w:val="24"/>
          <w:szCs w:val="24"/>
        </w:rPr>
        <w:t>Obnovi snagu mira među svim narodima svijeta:</w:t>
        <w:br/>
        <w:t>daj da se svi prihvaćaju kao braća, a pravednost i snaga ljubavi</w:t>
        <w:br/>
        <w:t>budu put prevladavanja svake nevolje i siromaštva, molimo te.</w:t>
      </w:r>
    </w:p>
    <w:p>
      <w:pPr>
        <w:pStyle w:val="Normal"/>
        <w:numPr>
          <w:ilvl w:val="0"/>
          <w:numId w:val="4"/>
        </w:numPr>
        <w:rPr>
          <w:sz w:val="24"/>
          <w:szCs w:val="24"/>
        </w:rPr>
      </w:pPr>
      <w:r>
        <w:rPr>
          <w:sz w:val="24"/>
          <w:szCs w:val="24"/>
        </w:rPr>
        <w:t>Rasvijetli svojom istinom naše savjesti i daj nam spoznati sve što je nedostojno tvoga imena;</w:t>
        <w:br/>
        <w:t>daj nam radost pristajanja uz tvoju riječ kako bismo ponovno iskusili snagu tvoga ozdravljenja, molimo te.</w:t>
      </w:r>
    </w:p>
    <w:p>
      <w:pPr>
        <w:pStyle w:val="Normal"/>
        <w:numPr>
          <w:ilvl w:val="0"/>
          <w:numId w:val="4"/>
        </w:numPr>
        <w:rPr>
          <w:sz w:val="24"/>
          <w:szCs w:val="24"/>
        </w:rPr>
      </w:pPr>
      <w:r>
        <w:rPr>
          <w:sz w:val="24"/>
          <w:szCs w:val="24"/>
        </w:rPr>
        <w:t>Otvori nam srca za one koje smo zaboravili i koje smo prezreli svojim riječima i postupcima:</w:t>
        <w:br/>
        <w:t>nek tvoja dobrota bude put naše ljubavi prema svakom čovjeku, molimo te.</w:t>
      </w:r>
    </w:p>
    <w:p>
      <w:pPr>
        <w:pStyle w:val="Normal"/>
        <w:rPr/>
      </w:pPr>
      <w:r>
        <w:rPr>
          <w:sz w:val="24"/>
          <w:szCs w:val="24"/>
        </w:rPr>
        <w:t>Svemogući Bože, ti svojom riječju rasvjetljuješ put spasenja i ozdravljaš sve što je grijehom ranjeno.</w:t>
        <w:br/>
        <w:t>Čuvaj nas u poslušnosti tvojoj riječi i u svetosti života kako bismo uvijek bili dostojni tvoje ljubavi.</w:t>
        <w:br/>
        <w:t>Po Kristu Gospodinu našemu.</w:t>
      </w:r>
    </w:p>
    <w:p>
      <w:pPr>
        <w:pStyle w:val="Normal"/>
        <w:rPr>
          <w:sz w:val="24"/>
          <w:szCs w:val="24"/>
        </w:rPr>
      </w:pPr>
      <w:r>
        <w:rPr>
          <w:sz w:val="24"/>
          <w:szCs w:val="24"/>
        </w:rPr>
      </w:r>
    </w:p>
    <w:p>
      <w:pPr>
        <w:pStyle w:val="Normal"/>
        <w:rPr>
          <w:b/>
          <w:b/>
          <w:sz w:val="24"/>
          <w:szCs w:val="24"/>
        </w:rPr>
      </w:pPr>
      <w:r>
        <w:rPr>
          <w:b/>
          <w:sz w:val="24"/>
          <w:szCs w:val="24"/>
        </w:rPr>
        <w:t>Prijedlozi za pjevanje</w:t>
      </w:r>
    </w:p>
    <w:tbl>
      <w:tblPr>
        <w:tblW w:w="7500" w:type="dxa"/>
        <w:jc w:val="left"/>
        <w:tblInd w:w="-120" w:type="dxa"/>
        <w:tblLayout w:type="fixed"/>
        <w:tblCellMar>
          <w:top w:w="0" w:type="dxa"/>
          <w:left w:w="0" w:type="dxa"/>
          <w:bottom w:w="0" w:type="dxa"/>
          <w:right w:w="0" w:type="dxa"/>
        </w:tblCellMar>
      </w:tblPr>
      <w:tblGrid>
        <w:gridCol w:w="1497"/>
        <w:gridCol w:w="644"/>
        <w:gridCol w:w="5359"/>
      </w:tblGrid>
      <w:tr>
        <w:trPr/>
        <w:tc>
          <w:tcPr>
            <w:tcW w:w="1497" w:type="dxa"/>
            <w:tcBorders/>
            <w:vAlign w:val="center"/>
          </w:tcPr>
          <w:p>
            <w:pPr>
              <w:pStyle w:val="Normal"/>
              <w:rPr>
                <w:sz w:val="24"/>
                <w:szCs w:val="24"/>
              </w:rPr>
            </w:pPr>
            <w:r>
              <w:rPr>
                <w:sz w:val="24"/>
                <w:szCs w:val="24"/>
              </w:rPr>
              <w:t>Ulazna:</w:t>
            </w:r>
          </w:p>
        </w:tc>
        <w:tc>
          <w:tcPr>
            <w:tcW w:w="644" w:type="dxa"/>
            <w:tcBorders/>
            <w:vAlign w:val="center"/>
          </w:tcPr>
          <w:p>
            <w:pPr>
              <w:pStyle w:val="Normal"/>
              <w:jc w:val="right"/>
              <w:rPr>
                <w:sz w:val="24"/>
                <w:szCs w:val="24"/>
              </w:rPr>
            </w:pPr>
            <w:r>
              <w:rPr>
                <w:b/>
                <w:bCs/>
                <w:sz w:val="24"/>
                <w:szCs w:val="24"/>
              </w:rPr>
              <w:t>227</w:t>
            </w:r>
          </w:p>
        </w:tc>
        <w:tc>
          <w:tcPr>
            <w:tcW w:w="5359" w:type="dxa"/>
            <w:tcBorders/>
            <w:vAlign w:val="center"/>
          </w:tcPr>
          <w:p>
            <w:pPr>
              <w:pStyle w:val="Normal"/>
              <w:rPr>
                <w:sz w:val="24"/>
                <w:szCs w:val="24"/>
              </w:rPr>
            </w:pPr>
            <w:r>
              <w:rPr>
                <w:sz w:val="24"/>
                <w:szCs w:val="24"/>
              </w:rPr>
              <w:t>O silni, jaki Bože</w:t>
            </w:r>
          </w:p>
        </w:tc>
      </w:tr>
      <w:tr>
        <w:trPr/>
        <w:tc>
          <w:tcPr>
            <w:tcW w:w="1497" w:type="dxa"/>
            <w:tcBorders/>
            <w:vAlign w:val="center"/>
          </w:tcPr>
          <w:p>
            <w:pPr>
              <w:pStyle w:val="Normal"/>
              <w:rPr>
                <w:sz w:val="24"/>
                <w:szCs w:val="24"/>
              </w:rPr>
            </w:pPr>
            <w:r>
              <w:rPr>
                <w:sz w:val="24"/>
                <w:szCs w:val="24"/>
              </w:rPr>
              <w:t>ili:</w:t>
            </w:r>
          </w:p>
        </w:tc>
        <w:tc>
          <w:tcPr>
            <w:tcW w:w="644" w:type="dxa"/>
            <w:tcBorders/>
            <w:vAlign w:val="center"/>
          </w:tcPr>
          <w:p>
            <w:pPr>
              <w:pStyle w:val="Normal"/>
              <w:jc w:val="right"/>
              <w:rPr>
                <w:sz w:val="24"/>
                <w:szCs w:val="24"/>
              </w:rPr>
            </w:pPr>
            <w:r>
              <w:rPr>
                <w:b/>
                <w:bCs/>
                <w:sz w:val="24"/>
                <w:szCs w:val="24"/>
              </w:rPr>
              <w:t>VII</w:t>
            </w:r>
          </w:p>
        </w:tc>
        <w:tc>
          <w:tcPr>
            <w:tcW w:w="5359" w:type="dxa"/>
            <w:tcBorders/>
            <w:vAlign w:val="center"/>
          </w:tcPr>
          <w:p>
            <w:pPr>
              <w:pStyle w:val="Normal"/>
              <w:rPr>
                <w:sz w:val="24"/>
                <w:szCs w:val="24"/>
              </w:rPr>
            </w:pPr>
            <w:r>
              <w:rPr>
                <w:sz w:val="24"/>
                <w:szCs w:val="24"/>
              </w:rPr>
              <w:t>Velik je Gospodin</w:t>
            </w:r>
          </w:p>
        </w:tc>
      </w:tr>
      <w:tr>
        <w:trPr/>
        <w:tc>
          <w:tcPr>
            <w:tcW w:w="1497" w:type="dxa"/>
            <w:tcBorders/>
            <w:vAlign w:val="center"/>
          </w:tcPr>
          <w:p>
            <w:pPr>
              <w:pStyle w:val="Normal"/>
              <w:rPr>
                <w:sz w:val="24"/>
                <w:szCs w:val="24"/>
              </w:rPr>
            </w:pPr>
            <w:r>
              <w:rPr>
                <w:sz w:val="24"/>
                <w:szCs w:val="24"/>
              </w:rPr>
              <w:t xml:space="preserve">Otpj. ps.: </w:t>
            </w:r>
          </w:p>
        </w:tc>
        <w:tc>
          <w:tcPr>
            <w:tcW w:w="644" w:type="dxa"/>
            <w:tcBorders/>
            <w:vAlign w:val="center"/>
          </w:tcPr>
          <w:p>
            <w:pPr>
              <w:pStyle w:val="Normal"/>
              <w:snapToGrid w:val="false"/>
              <w:jc w:val="right"/>
              <w:rPr>
                <w:sz w:val="24"/>
                <w:szCs w:val="24"/>
              </w:rPr>
            </w:pPr>
            <w:r>
              <w:rPr>
                <w:sz w:val="24"/>
                <w:szCs w:val="24"/>
              </w:rPr>
            </w:r>
          </w:p>
        </w:tc>
        <w:tc>
          <w:tcPr>
            <w:tcW w:w="5359" w:type="dxa"/>
            <w:tcBorders/>
            <w:vAlign w:val="center"/>
          </w:tcPr>
          <w:p>
            <w:pPr>
              <w:pStyle w:val="Normal"/>
              <w:rPr>
                <w:sz w:val="24"/>
                <w:szCs w:val="24"/>
              </w:rPr>
            </w:pPr>
            <w:r>
              <w:rPr>
                <w:sz w:val="24"/>
                <w:szCs w:val="24"/>
              </w:rPr>
              <w:t>Pođite po svem svijetu (ŽV 08/2007)</w:t>
            </w:r>
          </w:p>
        </w:tc>
      </w:tr>
      <w:tr>
        <w:trPr/>
        <w:tc>
          <w:tcPr>
            <w:tcW w:w="1497" w:type="dxa"/>
            <w:tcBorders/>
            <w:vAlign w:val="center"/>
          </w:tcPr>
          <w:p>
            <w:pPr>
              <w:pStyle w:val="Normal"/>
              <w:rPr>
                <w:sz w:val="24"/>
                <w:szCs w:val="24"/>
              </w:rPr>
            </w:pPr>
            <w:r>
              <w:rPr>
                <w:sz w:val="24"/>
                <w:szCs w:val="24"/>
              </w:rPr>
              <w:t>Prinosna:</w:t>
            </w:r>
          </w:p>
        </w:tc>
        <w:tc>
          <w:tcPr>
            <w:tcW w:w="644" w:type="dxa"/>
            <w:tcBorders/>
            <w:vAlign w:val="center"/>
          </w:tcPr>
          <w:p>
            <w:pPr>
              <w:pStyle w:val="Normal"/>
              <w:jc w:val="right"/>
              <w:rPr>
                <w:sz w:val="24"/>
                <w:szCs w:val="24"/>
              </w:rPr>
            </w:pPr>
            <w:r>
              <w:rPr>
                <w:b/>
                <w:bCs/>
                <w:sz w:val="24"/>
                <w:szCs w:val="24"/>
              </w:rPr>
              <w:t>XV</w:t>
            </w:r>
          </w:p>
        </w:tc>
        <w:tc>
          <w:tcPr>
            <w:tcW w:w="5359" w:type="dxa"/>
            <w:tcBorders/>
            <w:vAlign w:val="center"/>
          </w:tcPr>
          <w:p>
            <w:pPr>
              <w:pStyle w:val="Normal"/>
              <w:rPr>
                <w:sz w:val="24"/>
                <w:szCs w:val="24"/>
              </w:rPr>
            </w:pPr>
            <w:r>
              <w:rPr>
                <w:sz w:val="24"/>
                <w:szCs w:val="24"/>
              </w:rPr>
              <w:t>Oče, primi žrtvu ovu</w:t>
            </w:r>
          </w:p>
        </w:tc>
      </w:tr>
      <w:tr>
        <w:trPr/>
        <w:tc>
          <w:tcPr>
            <w:tcW w:w="1497" w:type="dxa"/>
            <w:tcBorders/>
            <w:vAlign w:val="center"/>
          </w:tcPr>
          <w:p>
            <w:pPr>
              <w:pStyle w:val="Normal"/>
              <w:rPr>
                <w:sz w:val="24"/>
                <w:szCs w:val="24"/>
              </w:rPr>
            </w:pPr>
            <w:r>
              <w:rPr>
                <w:sz w:val="24"/>
                <w:szCs w:val="24"/>
              </w:rPr>
              <w:t>Pričesna:</w:t>
            </w:r>
          </w:p>
        </w:tc>
        <w:tc>
          <w:tcPr>
            <w:tcW w:w="644" w:type="dxa"/>
            <w:tcBorders/>
            <w:vAlign w:val="center"/>
          </w:tcPr>
          <w:p>
            <w:pPr>
              <w:pStyle w:val="Normal"/>
              <w:jc w:val="right"/>
              <w:rPr>
                <w:sz w:val="24"/>
                <w:szCs w:val="24"/>
              </w:rPr>
            </w:pPr>
            <w:r>
              <w:rPr>
                <w:b/>
                <w:bCs/>
                <w:sz w:val="24"/>
                <w:szCs w:val="24"/>
              </w:rPr>
              <w:t>186</w:t>
            </w:r>
          </w:p>
        </w:tc>
        <w:tc>
          <w:tcPr>
            <w:tcW w:w="5359" w:type="dxa"/>
            <w:tcBorders/>
            <w:vAlign w:val="center"/>
          </w:tcPr>
          <w:p>
            <w:pPr>
              <w:pStyle w:val="Normal"/>
              <w:rPr/>
            </w:pPr>
            <w:r>
              <w:rPr>
                <w:sz w:val="24"/>
                <w:szCs w:val="24"/>
              </w:rPr>
              <w:t>Sva ljubavi mi, Isuse</w:t>
            </w:r>
          </w:p>
        </w:tc>
      </w:tr>
      <w:tr>
        <w:trPr/>
        <w:tc>
          <w:tcPr>
            <w:tcW w:w="1497" w:type="dxa"/>
            <w:tcBorders/>
            <w:vAlign w:val="center"/>
          </w:tcPr>
          <w:p>
            <w:pPr>
              <w:pStyle w:val="Normal"/>
              <w:rPr>
                <w:sz w:val="24"/>
                <w:szCs w:val="24"/>
              </w:rPr>
            </w:pPr>
            <w:r>
              <w:rPr>
                <w:sz w:val="24"/>
                <w:szCs w:val="24"/>
              </w:rPr>
              <w:t>Završna:</w:t>
            </w:r>
          </w:p>
        </w:tc>
        <w:tc>
          <w:tcPr>
            <w:tcW w:w="644" w:type="dxa"/>
            <w:tcBorders/>
            <w:vAlign w:val="center"/>
          </w:tcPr>
          <w:p>
            <w:pPr>
              <w:pStyle w:val="Normal"/>
              <w:jc w:val="right"/>
              <w:rPr>
                <w:sz w:val="24"/>
                <w:szCs w:val="24"/>
              </w:rPr>
            </w:pPr>
            <w:r>
              <w:rPr>
                <w:b/>
                <w:bCs/>
                <w:sz w:val="24"/>
                <w:szCs w:val="24"/>
              </w:rPr>
              <w:t>217</w:t>
            </w:r>
          </w:p>
        </w:tc>
        <w:tc>
          <w:tcPr>
            <w:tcW w:w="5359" w:type="dxa"/>
            <w:tcBorders/>
            <w:vAlign w:val="center"/>
          </w:tcPr>
          <w:p>
            <w:pPr>
              <w:pStyle w:val="Normal"/>
              <w:rPr>
                <w:sz w:val="24"/>
                <w:szCs w:val="24"/>
              </w:rPr>
            </w:pPr>
            <w:r>
              <w:rPr>
                <w:sz w:val="24"/>
                <w:szCs w:val="24"/>
              </w:rPr>
              <w:t>Bože, tvoj smo sveti narod</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Heading"/>
        <w:jc w:val="both"/>
        <w:rPr/>
      </w:pPr>
      <w:r>
        <w:rPr/>
      </w:r>
    </w:p>
    <w:p>
      <w:pPr>
        <w:pStyle w:val="Normal"/>
        <w:jc w:val="center"/>
        <w:rPr>
          <w:rFonts w:ascii="Garamond" w:hAnsi="Garamond" w:cs="Garamond"/>
          <w:sz w:val="24"/>
        </w:rPr>
      </w:pPr>
      <w:r>
        <w:rPr>
          <w:rFonts w:cs="Garamond" w:ascii="Garamond" w:hAnsi="Garamond"/>
          <w:sz w:val="24"/>
        </w:rPr>
        <w:t>Tijelovo godine C</w:t>
      </w:r>
    </w:p>
    <w:p>
      <w:pPr>
        <w:pStyle w:val="Heading"/>
        <w:rPr/>
      </w:pPr>
      <w:r>
        <w:rPr/>
        <w:t>Popričesna meditacija</w:t>
      </w:r>
    </w:p>
    <w:p>
      <w:pPr>
        <w:pStyle w:val="Normal"/>
        <w:ind w:firstLine="720"/>
        <w:jc w:val="both"/>
        <w:rPr>
          <w:rFonts w:ascii="Garamond" w:hAnsi="Garamond" w:cs="Garamond"/>
          <w:sz w:val="24"/>
        </w:rPr>
      </w:pPr>
      <w:r>
        <w:rPr>
          <w:rFonts w:cs="Garamond" w:ascii="Garamond" w:hAnsi="Garamond"/>
          <w:sz w:val="24"/>
        </w:rPr>
        <w:t>Isus je čovjeku bio blizu. Ljudi su za Isusova zemaljskog hoda osjetili njegovu raspoloživost za drugoga. U Isusovom životu susrećemo brojne primjere njegove djelatne prisutnosti za čovjeka i brojne primjere čovjekove potrebe za osobom povjerenja koja ima vremena i ljubavi za drugoga.</w:t>
      </w:r>
    </w:p>
    <w:p>
      <w:pPr>
        <w:pStyle w:val="Normal"/>
        <w:ind w:firstLine="720"/>
        <w:jc w:val="both"/>
        <w:rPr>
          <w:rFonts w:ascii="Garamond" w:hAnsi="Garamond" w:cs="Garamond"/>
          <w:sz w:val="24"/>
        </w:rPr>
      </w:pPr>
      <w:r>
        <w:rPr>
          <w:rFonts w:cs="Garamond" w:ascii="Garamond" w:hAnsi="Garamond"/>
          <w:sz w:val="24"/>
        </w:rPr>
        <w:t>Svaki puta kada nekome poniznim služenjem omogućimo da osjeti sreću i smisao života - i mi otkivamo dublje tajnu božanskog života! 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rPr>
      </w:pPr>
      <w:r>
        <w:rPr>
          <w:rFonts w:cs="Garamond" w:ascii="Garamond" w:hAnsi="Garamond"/>
          <w:sz w:val="24"/>
        </w:rPr>
        <w:t>Gospodine! Danas Te molimo da Tvoja Crkva bude kruhom koji se lomi za život svijeta. Molimo Te za svakog našeg brata i sestru koji osjete duhovnu glad: neka u Tebi nađu kruh života.</w:t>
      </w:r>
    </w:p>
    <w:p>
      <w:pPr>
        <w:pStyle w:val="Normal"/>
        <w:ind w:firstLine="720"/>
        <w:jc w:val="both"/>
        <w:rPr>
          <w:rFonts w:ascii="Garamond" w:hAnsi="Garamond" w:cs="Garamond"/>
          <w:sz w:val="24"/>
        </w:rPr>
      </w:pPr>
      <w:r>
        <w:rPr>
          <w:rFonts w:cs="Garamond" w:ascii="Garamond" w:hAnsi="Garamond"/>
          <w:sz w:val="24"/>
        </w:rPr>
        <w:t>A za nas, za sebe, molim: Čisto srce stvori mi, Bože, i obnovi u meni pravi duh!</w:t>
      </w:r>
    </w:p>
    <w:p>
      <w:pPr>
        <w:pStyle w:val="Normal"/>
        <w:jc w:val="center"/>
        <w:rPr>
          <w:rFonts w:ascii="Garamond" w:hAnsi="Garamond" w:cs="Garamond"/>
          <w:sz w:val="24"/>
        </w:rPr>
      </w:pPr>
      <w:r>
        <w:rPr>
          <w:rFonts w:cs="Garamond" w:ascii="Garamond" w:hAnsi="Garamond"/>
          <w:sz w:val="24"/>
        </w:rPr>
        <w:t>9. nedjelja kroz godinu C (Lk 7,1-10)</w:t>
      </w:r>
    </w:p>
    <w:p>
      <w:pPr>
        <w:pStyle w:val="Heading"/>
        <w:rPr/>
      </w:pPr>
      <w:r>
        <w:rPr/>
        <w:t>Popričesna meditacija</w:t>
      </w:r>
    </w:p>
    <w:p>
      <w:pPr>
        <w:pStyle w:val="Normal"/>
        <w:jc w:val="both"/>
        <w:rPr/>
      </w:pPr>
      <w:r>
        <w:rPr>
          <w:rFonts w:cs="Garamond" w:ascii="Garamond" w:hAnsi="Garamond"/>
          <w:sz w:val="24"/>
        </w:rPr>
        <w:tab/>
        <w:t>Isus je bez predrasuda. Spreman je ići i u kuću poganskog satnika. Dok Isus kreće prema njegovu domu, satnik poručuje divne riječi. Ne želi Isusa trapiti da dolazi u njegovu kuću. Vjeruje da je dovoljno da Isus kaže riječ i sve će biti dobro.</w:t>
      </w:r>
    </w:p>
    <w:p>
      <w:pPr>
        <w:pStyle w:val="Normal"/>
        <w:jc w:val="both"/>
        <w:rPr/>
      </w:pPr>
      <w:r>
        <w:rPr>
          <w:rFonts w:cs="Garamond" w:ascii="Garamond" w:hAnsi="Garamond"/>
          <w:sz w:val="24"/>
        </w:rPr>
        <w:tab/>
        <w:t>U svojim molitvama često želimo od Isusa samo ono što naručimo. Prava molitva pak želi čovjeka mijenjati iznutra, dopustiti Isusu da nas pohodi.</w:t>
      </w:r>
    </w:p>
    <w:p>
      <w:pPr>
        <w:pStyle w:val="Normal"/>
        <w:jc w:val="both"/>
        <w:rPr/>
      </w:pPr>
      <w:r>
        <w:rPr>
          <w:rFonts w:cs="Garamond" w:ascii="Garamond" w:hAnsi="Garamond"/>
          <w:sz w:val="24"/>
        </w:rPr>
        <w:tab/>
        <w:t>Gospodine! Nisam dostojan da uđeš pod moj krov, u moje srce. Ima toliko onih koji su dostojniji od mene, koji će bolje iskoristiti Tvoje darove, koji će bolje znati cijeniti Tvoj pohod.</w:t>
      </w:r>
    </w:p>
    <w:p>
      <w:pPr>
        <w:pStyle w:val="Normal"/>
        <w:jc w:val="both"/>
        <w:rPr/>
      </w:pPr>
      <w:r>
        <w:rPr>
          <w:rFonts w:cs="Garamond" w:ascii="Garamond" w:hAnsi="Garamond"/>
          <w:sz w:val="24"/>
        </w:rPr>
        <w:tab/>
        <w:t>A ipak, sluga je Tvoj bolestan, Gospodine.</w:t>
      </w:r>
    </w:p>
    <w:p>
      <w:pPr>
        <w:pStyle w:val="Normal"/>
        <w:jc w:val="both"/>
        <w:rPr>
          <w:rFonts w:ascii="Garamond" w:hAnsi="Garamond" w:cs="Garamond"/>
          <w:sz w:val="24"/>
        </w:rPr>
      </w:pPr>
      <w:r>
        <w:rPr>
          <w:rFonts w:cs="Garamond" w:ascii="Garamond" w:hAnsi="Garamond"/>
          <w:sz w:val="24"/>
        </w:rPr>
        <w:tab/>
      </w:r>
      <w:r>
        <w:rPr>
          <w:rFonts w:cs="Garamond" w:ascii="Garamond" w:hAnsi="Garamond"/>
          <w:i/>
          <w:sz w:val="24"/>
        </w:rPr>
        <w:t>Gospodine, nisam dostojan da uđeš pod krov moj!</w:t>
      </w:r>
      <w:r>
        <w:rPr>
          <w:rFonts w:cs="Garamond" w:ascii="Garamond" w:hAnsi="Garamond"/>
          <w:sz w:val="24"/>
        </w:rPr>
        <w:t xml:space="preserve"> Nisam dostojan, i neću ni biti. No Ti si Isuse, u svojoj dobroti, htio prihvatiti malenost moje ljudske naravi. Prihvati nedostojnost moga bića. </w:t>
      </w:r>
      <w:r>
        <w:rPr>
          <w:rFonts w:cs="Garamond" w:ascii="Garamond" w:hAnsi="Garamond"/>
          <w:i/>
          <w:sz w:val="24"/>
        </w:rPr>
        <w:t>Nisam dostojan da uđeš pod krov moj, ali samo reci riječ i ozdravit će duša moja...</w:t>
      </w:r>
    </w:p>
    <w:p>
      <w:pPr>
        <w:pStyle w:val="Normal"/>
        <w:ind w:firstLine="720"/>
        <w:jc w:val="both"/>
        <w:rPr/>
      </w:pPr>
      <w:r>
        <w:rPr>
          <w:rFonts w:cs="Garamond" w:ascii="Garamond" w:hAnsi="Garamond"/>
          <w:sz w:val="24"/>
        </w:rPr>
        <w:t>Ja ću postati nov, postat ću po Tebi dostojan.</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rFonts w:ascii="Garamond" w:hAnsi="Garamond" w:cs="Garamond"/>
          <w:i/>
          <w:i/>
          <w:sz w:val="18"/>
        </w:rPr>
      </w:pPr>
      <w:r>
        <w:rPr>
          <w:rFonts w:cs="Garamond" w:ascii="Garamond" w:hAnsi="Garamond"/>
          <w:i/>
          <w:sz w:val="18"/>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pPr>
      <w:bookmarkStart w:id="23" w:name="OLE_LINK28"/>
      <w:bookmarkStart w:id="24" w:name="OLE_LINK27"/>
      <w:bookmarkEnd w:id="23"/>
      <w:bookmarkEnd w:id="24"/>
      <w:r>
        <w:rPr>
          <w:color w:val="000000"/>
          <w:sz w:val="24"/>
          <w:szCs w:val="24"/>
        </w:rPr>
        <w:t>Kako slaviti euharistiju ako ne slavimo, ne poštujemo, 'plod rada ruku ljudskih i trsa', ako ne poštujemo čovjeka? Nažalost, mnogi više ne cijene ni čovjeka ni kruh, pa onda nije čudo da ne vide ništa u euharistiji koja je kruh ljubavi, koja je produžetak Utjelovljenja Isusa Krista. Katolici vjeruju u Kristovu prisutnost u Euharistiji.</w:t>
      </w:r>
    </w:p>
    <w:p>
      <w:pPr>
        <w:pStyle w:val="Normal"/>
        <w:rPr>
          <w:color w:val="000000"/>
          <w:sz w:val="24"/>
          <w:szCs w:val="24"/>
        </w:rPr>
      </w:pPr>
      <w:r>
        <w:rPr>
          <w:color w:val="000000"/>
          <w:sz w:val="24"/>
          <w:szCs w:val="24"/>
        </w:rPr>
        <w:t xml:space="preserve">Radi se o prisutnosti Uskrsloga koji je očima nedodirljiv kao što je bio Isus u vrijeme zemaljskog života. Ova 'duhovna' prisutnost (u smislu da dira našu dušu) naziva se 'realna' prisutnost. Prema katoličkoj nauci ne radi se o slici ni evokaciji… Kruh i vino u Euharistiji ne prestaju poslije konsekracije (posvete), pa nama izgledaju isti kao i prije. 'Privid' – kaže se prilike – ostaju iste. Ali stvarna je prisutnost Kristova, Sina Božjega. </w:t>
      </w:r>
    </w:p>
    <w:p>
      <w:pPr>
        <w:pStyle w:val="Normal"/>
        <w:rPr>
          <w:color w:val="000000"/>
          <w:sz w:val="24"/>
          <w:szCs w:val="24"/>
        </w:rPr>
      </w:pPr>
      <w:r>
        <w:rPr>
          <w:color w:val="000000"/>
          <w:sz w:val="24"/>
          <w:szCs w:val="24"/>
        </w:rPr>
        <w:t xml:space="preserve">Cijelom svojom osobom, ne samo svojim tijelom. Isusova prisutnost ne prestaje s euharistijskom proslavom. U hostijama ostaje Kristova prisutnost. Od prvih vjekova posvećene hostije čuvane su za bolesnike, za odsutne i za molitvu. Isusova prisutnost nije 'fizička' ni 'materijalna' prisutnost. Kad bi neka životinja pojela hostiju ne bi se pričestila. Zato ih životinji i ne treba davati. A kruh kojeg donosimo na oltar je 'plod zemlje i rada ruku ljudskih' – to je čovjek. </w:t>
      </w:r>
    </w:p>
    <w:p>
      <w:pPr>
        <w:pStyle w:val="Normal"/>
        <w:rPr>
          <w:color w:val="000000"/>
          <w:sz w:val="24"/>
          <w:szCs w:val="24"/>
        </w:rPr>
      </w:pPr>
      <w:r>
        <w:rPr>
          <w:color w:val="000000"/>
          <w:sz w:val="24"/>
          <w:szCs w:val="24"/>
        </w:rPr>
        <w:t xml:space="preserve">Tako čovjek postaje Kristovo tijelo. Tako je Krist prisutan ne kao netko tko je pao s neba, nego kao plod božanske preobrazbe svih naši sposobnost. Krist pobožanstvjenjuje, čini svojim tijelom ono što smo mi očovječili. Ova je prisutnost stvarna. U ovome je misterij euharistije i Kristove prisutnost. Isus s ljudima kroz euharistiju obnavlja savez ljubavi, savez za koji je predao svoj život. Tako je euharistija trajno Utjelovljenja. </w:t>
      </w:r>
    </w:p>
    <w:p>
      <w:pPr>
        <w:pStyle w:val="Normal"/>
        <w:rPr/>
      </w:pPr>
      <w:r>
        <w:rPr>
          <w:color w:val="000000"/>
          <w:sz w:val="24"/>
          <w:szCs w:val="24"/>
        </w:rPr>
        <w:t xml:space="preserve">Utjelovljenje se nastavlja kroz sakramente. Sakramenti su Tijelo, Isusov glas sve do našeg preseljenja. Utjelovljenje se nastavlja kroz blagovanje sakramenta utjelovljenja. </w:t>
      </w:r>
      <w:r>
        <w:rPr>
          <w:i/>
          <w:iCs/>
          <w:color w:val="000000"/>
          <w:sz w:val="24"/>
          <w:szCs w:val="24"/>
        </w:rPr>
        <w:t>'Ovo je moje tijelo… Ovo je moja krv</w:t>
      </w:r>
      <w:r>
        <w:rPr>
          <w:color w:val="000000"/>
          <w:sz w:val="24"/>
          <w:szCs w:val="24"/>
        </w:rPr>
        <w:t xml:space="preserve">…' Preko euharistije očituje se Isusov odnos prema čovjeku i čovječanstvu. Euharistija je istinski sakrament – znak koji povezuje božansko i ljudsko. Zato se nju i naziva </w:t>
      </w:r>
      <w:r>
        <w:rPr>
          <w:i/>
          <w:iCs/>
          <w:color w:val="000000"/>
          <w:sz w:val="24"/>
          <w:szCs w:val="24"/>
        </w:rPr>
        <w:t>Sveti Sakrament</w:t>
      </w:r>
      <w:r>
        <w:rPr>
          <w:color w:val="000000"/>
          <w:sz w:val="24"/>
          <w:szCs w:val="24"/>
        </w:rPr>
        <w:t xml:space="preserve">! Isus je izabrao najjednostavnije znakove u kojima se uprisutnjuje: kruh i vino. A kruh i vino su simbolika i stvarnost cijelog čovjeka (rada ruku ljudskih i trsa). U euharistiji se ostvaruje </w:t>
      </w:r>
      <w:r>
        <w:rPr>
          <w:i/>
          <w:iCs/>
          <w:color w:val="000000"/>
          <w:sz w:val="24"/>
          <w:szCs w:val="24"/>
        </w:rPr>
        <w:t>Isusov poljubac čovjeku.</w:t>
      </w:r>
      <w:r>
        <w:rPr>
          <w:color w:val="000000"/>
          <w:sz w:val="24"/>
          <w:szCs w:val="24"/>
        </w:rPr>
        <w:t xml:space="preserve"> </w:t>
      </w:r>
    </w:p>
    <w:p>
      <w:pPr>
        <w:pStyle w:val="Normal"/>
        <w:rPr>
          <w:color w:val="000000"/>
          <w:sz w:val="24"/>
          <w:szCs w:val="24"/>
        </w:rPr>
      </w:pPr>
      <w:r>
        <w:rPr>
          <w:color w:val="000000"/>
          <w:sz w:val="24"/>
          <w:szCs w:val="24"/>
        </w:rPr>
        <w:t xml:space="preserve">U euharistiji Isus 'blaguje' s nama, prijateljuje s nama. Zato nas euharistija uči prijateljstvu i dijeljenju života i dobara s drugim ljudima. Kroz nju (euharistiju, pričest – postajanje čest (dio) skupine) postajemo prijatelji i braća i sestre. Jasno, sve se ovo razumije samo unutar vjerovanja Isusu Kristu. Tko ne vjeruje ne može razumjeti euharistiju. Ona je znak unutar prijateljstva. Euharistija je prihvaćanje Isusovih 'ideja' i Isusova načina življenja, Isusova bratstva. </w:t>
      </w:r>
    </w:p>
    <w:p>
      <w:pPr>
        <w:pStyle w:val="Normal"/>
        <w:rPr>
          <w:color w:val="000000"/>
          <w:sz w:val="24"/>
          <w:szCs w:val="24"/>
        </w:rPr>
      </w:pPr>
      <w:r>
        <w:rPr>
          <w:color w:val="000000"/>
          <w:sz w:val="24"/>
          <w:szCs w:val="24"/>
        </w:rPr>
        <w:t xml:space="preserve">Euharistija je znak ljubavi i plod euharistije je ljubav. Pa i kad se klanjamo euharistiji klanjamo se ljubavi. A kao što je euharistija tajna kršćanskog zajedništva, tako je i ljubav 'tajna' jedinstva. Tako da se može govoriti da slaveći euharistiju mi slavimo i klanjamo se ljubavi. 'Kad ja dajem svoje tijelo za jelo i svoju krvi za piće, to je način govora…. Dopustite da vas prožmu moje ideje i vi ćete naći smisao svojeg života' (M. Bellet). </w:t>
      </w:r>
    </w:p>
    <w:p>
      <w:pPr>
        <w:pStyle w:val="Normal"/>
        <w:rPr/>
      </w:pPr>
      <w:r>
        <w:rPr>
          <w:color w:val="000000"/>
          <w:sz w:val="24"/>
          <w:szCs w:val="24"/>
        </w:rPr>
        <w:t xml:space="preserve">Zato se može reći da je kršćanski život život euharistije (zajedništva). Plod Duha je: </w:t>
      </w:r>
      <w:r>
        <w:rPr>
          <w:i/>
          <w:iCs/>
          <w:color w:val="000000"/>
          <w:sz w:val="24"/>
          <w:szCs w:val="24"/>
        </w:rPr>
        <w:t>'ljubav, radost, mir, strpljivost, blagost, dobrota, vjernost, krotkost, uzdržljivos</w:t>
      </w:r>
      <w:r>
        <w:rPr>
          <w:color w:val="000000"/>
          <w:sz w:val="24"/>
          <w:szCs w:val="24"/>
        </w:rPr>
        <w:t xml:space="preserve">t' (Gal, 5, 22). Ovo su također plodovi euharistije. Čovjek koji ne vjeruje, očito, euharistiju ne razumije. Ona se smješta u međuodnos između Isus i vjernika. Ona je vjerniku Isusov poljubac. Tako se vjerujući ljubi i ljubeći vjeruje (Weseling). </w:t>
      </w:r>
    </w:p>
    <w:p>
      <w:pPr>
        <w:pStyle w:val="Normal"/>
        <w:rPr>
          <w:color w:val="000000"/>
          <w:sz w:val="24"/>
          <w:szCs w:val="24"/>
        </w:rPr>
      </w:pPr>
      <w:r>
        <w:rPr>
          <w:color w:val="000000"/>
          <w:sz w:val="24"/>
          <w:szCs w:val="24"/>
        </w:rPr>
        <w:t xml:space="preserve">Pa onaj koji vjeruje u Isusa 'vidi' ono što drugi ne vidi. Također je očito da se euharistija van vjere ne razumije, iako ona ima svoje značenje i u vrednovanju ljudskog rada i samog čovjeka. Euharistija se smješta u produžetak Utjelovljenja: 'I Riječ je postala tijelo / ovo je moje tijelo'; euharistija izriče potpuno predanje za prijatelje (nema veće ljubavi od predanja svojeg života za one koje se ljubi). </w:t>
      </w:r>
    </w:p>
    <w:p>
      <w:pPr>
        <w:pStyle w:val="Normal"/>
        <w:rPr>
          <w:color w:val="000000"/>
          <w:sz w:val="24"/>
          <w:szCs w:val="24"/>
        </w:rPr>
      </w:pPr>
      <w:r>
        <w:rPr>
          <w:color w:val="000000"/>
          <w:sz w:val="24"/>
          <w:szCs w:val="24"/>
        </w:rPr>
        <w:t>Sv. Augustin nas upozorava da smo mi također živo Isusovo tijelo. On se s nama sjedinjuje i izjednačuje. Mi koji smo se 'navikli' na euharistiju potrebno nam je obnoviti pogled, postati svjesni velikom misterija ljubavi na kojeg smo se često navikli i ne doživljavamo ga dubinski.</w:t>
      </w:r>
    </w:p>
    <w:p>
      <w:pPr>
        <w:pStyle w:val="Normal"/>
        <w:jc w:val="right"/>
        <w:rPr>
          <w:color w:val="000000"/>
          <w:sz w:val="24"/>
          <w:szCs w:val="24"/>
        </w:rPr>
      </w:pPr>
      <w:r>
        <w:rPr>
          <w:color w:val="000000"/>
          <w:sz w:val="24"/>
          <w:szCs w:val="24"/>
        </w:rPr>
        <w:t>Marijan Jurčević, OP</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Slavimo blagdan Tijelova ili Isusovog ustanovljenja euharistije. Isus pri oproštaju do svojih prijatelja, učenika, apostola organizira oproštajnu večeru i zakletvu na prijateljstvo i ljubav. Euharistija je gozba prijateljstva u svim prilikama. A riječ </w:t>
      </w:r>
      <w:r>
        <w:rPr>
          <w:i/>
          <w:iCs/>
          <w:sz w:val="24"/>
          <w:szCs w:val="24"/>
        </w:rPr>
        <w:t>euharistija</w:t>
      </w:r>
      <w:r>
        <w:rPr>
          <w:sz w:val="24"/>
          <w:szCs w:val="24"/>
        </w:rPr>
        <w:t xml:space="preserve"> striktno znači </w:t>
      </w:r>
      <w:r>
        <w:rPr>
          <w:i/>
          <w:iCs/>
          <w:sz w:val="24"/>
          <w:szCs w:val="24"/>
        </w:rPr>
        <w:t>zahvaljivanje</w:t>
      </w:r>
      <w:r>
        <w:rPr>
          <w:sz w:val="24"/>
          <w:szCs w:val="24"/>
        </w:rPr>
        <w:t>. Što za nas danas znači prisustvovanje Euharistiji, Misi? Istina, mnogi su Misu pretvorili u formalnost, iako je ona poziv na ljubav i zajedništvo.</w:t>
      </w:r>
    </w:p>
    <w:p>
      <w:pPr>
        <w:pStyle w:val="Normal"/>
        <w:rPr>
          <w:sz w:val="24"/>
          <w:szCs w:val="24"/>
        </w:rPr>
      </w:pPr>
      <w:r>
        <w:rPr>
          <w:sz w:val="24"/>
          <w:szCs w:val="24"/>
        </w:rPr>
        <w:t>U mnogim romanskim jezicima se i naziva Zajedništvo. Nažalost, vrlo ja malo obitelji koje zajednički blaguju, koji dijele kruh i piće, koji dijele radosti i boli zajednički. A euharistija nas poziva na to. Poziva nas na življenje i prožimanje zajedničkog života. Mi živimo danas u velikim konglomeratima, gradovima, ali dosta osamljeni. Istraživači nam kaži da se većina ljudi u gradovima osjeća dosta usamljeno. Pa to nam izvjesni ekscesni slučajevi pokazuju koliko imamo, odnosno nemamo brige jedni za druge (slučaj u Austriji). Blagovati (jesti) zajedno ne znači samo prehranjivati se nego uzajamnost i međusobno prihvaćanje u radosti i žalosti.</w:t>
      </w:r>
    </w:p>
    <w:p>
      <w:pPr>
        <w:pStyle w:val="Normal"/>
        <w:rPr/>
      </w:pPr>
      <w:r>
        <w:rPr>
          <w:sz w:val="24"/>
          <w:szCs w:val="24"/>
        </w:rPr>
        <w:t xml:space="preserve">Lomiti kruh s prijateljima, osobito u blagdansko vrijeme uvijek povećava prijateljstvo. Kruh i prehrana su postali 'produkcija', ljudi su postali 'produkcija'. U ovome kontekstu je vrlo teško razumjeti euharistiju kao blagovanje bratstva i ljubavi. Što nama danas znači kruh, ishrana? Da li su te dvije stvarnosti simbol života? Nekada je bila uzrečica: </w:t>
      </w:r>
      <w:r>
        <w:rPr>
          <w:i/>
          <w:iCs/>
          <w:sz w:val="24"/>
          <w:szCs w:val="24"/>
        </w:rPr>
        <w:t>dao sam mu-joj kruh</w:t>
      </w:r>
      <w:r>
        <w:rPr>
          <w:sz w:val="24"/>
          <w:szCs w:val="24"/>
        </w:rPr>
        <w:t>! Nahraniti čovjeka ljubavlju i zajedništvom je važnije od svih drugih imanja i čašćenja. Danas su 'Švedski stolovi' izraz više zadovoljenja gladi nego li zajedničkog druženja. Svi smo mi gladni kruha ljubavi više od materijalnog kruha. I baš za taj kruh dolazimo.</w:t>
      </w:r>
    </w:p>
    <w:p>
      <w:pPr>
        <w:pStyle w:val="Normal"/>
        <w:rPr/>
      </w:pPr>
      <w:r>
        <w:rPr>
          <w:sz w:val="24"/>
          <w:szCs w:val="24"/>
        </w:rPr>
        <w:t xml:space="preserve">Dolazimo da nas Bog i ljudi obdare ljubavlju. Dolazak na Misu znači vjera u ljubav Božju i ljudsku. Imamo li mi vjeru u božansku hranu, u euharistiju? Isus ju je ustanovio i naredio da ju mi organiziramo kao bratsko blagovanje: </w:t>
      </w:r>
      <w:r>
        <w:rPr>
          <w:i/>
          <w:iCs/>
          <w:sz w:val="24"/>
          <w:szCs w:val="24"/>
        </w:rPr>
        <w:t>Ovo činite na moju uspomenu!</w:t>
      </w:r>
      <w:r>
        <w:rPr>
          <w:sz w:val="24"/>
          <w:szCs w:val="24"/>
        </w:rPr>
        <w:t xml:space="preserve"> U euharistiji mi se mirimo između sebe i tražimo oproštenje od Boga za oprost naših grijeha i nedostataka. Isus nam se cijeli predaje: svojim tijelom i svojom krvi, cijelog sebe, cijeli svoj život da bi nas preobrazio. Isus daje vrlo veliko značenje prijateljskom blagovanju. </w:t>
      </w:r>
      <w:r>
        <w:rPr>
          <w:i/>
          <w:iCs/>
          <w:sz w:val="24"/>
          <w:szCs w:val="24"/>
        </w:rPr>
        <w:t>'Želio sam velikom željom blagovati ovu pashalnu večeru prije svoje muke.'</w:t>
      </w:r>
      <w:r>
        <w:rPr>
          <w:sz w:val="24"/>
          <w:szCs w:val="24"/>
        </w:rPr>
        <w:t xml:space="preserve"> (Lk 22, 5).</w:t>
      </w:r>
    </w:p>
    <w:p>
      <w:pPr>
        <w:pStyle w:val="Normal"/>
        <w:rPr/>
      </w:pPr>
      <w:r>
        <w:rPr>
          <w:sz w:val="24"/>
          <w:szCs w:val="24"/>
        </w:rPr>
        <w:t xml:space="preserve">On nam se predaje u prijateljskom blagovanju. </w:t>
      </w:r>
      <w:r>
        <w:rPr>
          <w:i/>
          <w:iCs/>
          <w:sz w:val="24"/>
          <w:szCs w:val="24"/>
        </w:rPr>
        <w:t>'Gdje su dva ili tri u moje ime, ja sam s njima'</w:t>
      </w:r>
      <w:r>
        <w:rPr>
          <w:sz w:val="24"/>
          <w:szCs w:val="24"/>
        </w:rPr>
        <w:t>. Dajući svojim prijateljima kruh i vino, daje im svoje tijelo i svoju krv, daje im samoga sebe. Zato je blagovanje (pričest) bitni dio Mise. U njoj se blaguje uskrslo tijelo i uskrsla krv, uskrsli Krist.</w:t>
      </w:r>
    </w:p>
    <w:p>
      <w:pPr>
        <w:pStyle w:val="Normal"/>
        <w:rPr>
          <w:sz w:val="24"/>
          <w:szCs w:val="24"/>
        </w:rPr>
      </w:pPr>
      <w:r>
        <w:rPr>
          <w:sz w:val="24"/>
          <w:szCs w:val="24"/>
        </w:rPr>
        <w:t>A isto tako ima i eshatološko značenje. Euharistija prefigurira vječno zajedništvo kad će Bog biti sve u svima. Kršćani, oni koji vjeruju u Kristovo prijateljstvo trebaju u misi gledati svečanost i pretakanje božanskog života u sve koji u toj božanskoj gozbi učestvuju. I treba imati u svijesti da misa ima vrlo različito i bogato značenje: zajedničarenje, žrtvu za nas, spomen čin, zahvalu… Euharistija nije nikakva magija nego prijateljstvo među ljudima i s Isusom po Duh Božjem.</w:t>
      </w:r>
    </w:p>
    <w:p>
      <w:pPr>
        <w:pStyle w:val="Normal"/>
        <w:rPr>
          <w:sz w:val="24"/>
          <w:szCs w:val="24"/>
        </w:rPr>
      </w:pPr>
      <w:r>
        <w:rPr>
          <w:sz w:val="24"/>
          <w:szCs w:val="24"/>
        </w:rPr>
        <w:t>Duh oduzima svako magijsko značenje. Isto Duh je u nama i u euharistiji. Ista je ljubav u nama i u euharistiji. U euharistiji se sklapa i obnavlja novi savez prijateljstva, kako su govorili prvi kršćani. Ona zamjenjuje sve žrtve koje su se prinosile kao pomirnice. Isus i njegov 'produžetak' euharistija ispunjavaju i zadovoljavaju sve žrtve ljudskog roda. Kroz Isusa i njegovu euharistiju ulazi se u otvaranje prema vječnosti.</w:t>
      </w:r>
    </w:p>
    <w:p>
      <w:pPr>
        <w:pStyle w:val="Normal"/>
        <w:rPr>
          <w:sz w:val="24"/>
          <w:szCs w:val="24"/>
        </w:rPr>
      </w:pPr>
      <w:r>
        <w:rPr>
          <w:sz w:val="24"/>
          <w:szCs w:val="24"/>
        </w:rPr>
        <w:t xml:space="preserve">U svakoj misi mi zahvaljujemo Bogu za stvaranje, za život i radosti koje nam on omogućuje. A posebno zahvaljujemo za Isusa i njegovu muku koju je podnio za otkupljenje cijelog čovječanstva. To je potvrdilo Uskrsnuće. Uskrsnuće je potvrdilo da ljubav pobjeđuje svako zlo, pa i smrt. </w:t>
      </w:r>
      <w:r>
        <w:rPr>
          <w:i/>
          <w:iCs/>
          <w:sz w:val="24"/>
          <w:szCs w:val="24"/>
        </w:rPr>
        <w:t>Po Isusu i s Njime i u Njemu tebi Oče svemogući u jedinstvu s Duhom svetim svaka čas i slava…</w:t>
      </w:r>
    </w:p>
    <w:p>
      <w:pPr>
        <w:pStyle w:val="Normal"/>
        <w:rPr>
          <w:sz w:val="24"/>
          <w:szCs w:val="24"/>
        </w:rPr>
      </w:pPr>
      <w:r>
        <w:rPr>
          <w:sz w:val="24"/>
          <w:szCs w:val="24"/>
        </w:rPr>
        <w:t>Simbolika kruha i zajedničkog jela…</w:t>
        <w:br/>
        <w:t>Simbolika vina i radosti….</w:t>
        <w:br/>
        <w:t>Simbolika jela….</w:t>
      </w:r>
    </w:p>
    <w:p>
      <w:pPr>
        <w:pStyle w:val="Normal"/>
        <w:rPr>
          <w:sz w:val="24"/>
          <w:szCs w:val="24"/>
        </w:rPr>
      </w:pPr>
      <w:r>
        <w:rPr>
          <w:sz w:val="24"/>
          <w:szCs w:val="24"/>
        </w:rPr>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sz w:val="24"/>
          <w:szCs w:val="24"/>
        </w:rPr>
        <w:t xml:space="preserve"> </w:t>
      </w:r>
      <w:r>
        <w:rPr>
          <w:b/>
          <w:bCs/>
          <w:caps/>
          <w:color w:val="C52724"/>
          <w:sz w:val="24"/>
          <w:szCs w:val="24"/>
        </w:rPr>
        <w:t xml:space="preserve"> </w:t>
      </w:r>
    </w:p>
    <w:p>
      <w:pPr>
        <w:pStyle w:val="Normal"/>
        <w:shd w:fill="FFFFFF" w:val="clear"/>
        <w:rPr>
          <w:b/>
          <w:b/>
          <w:bCs/>
          <w:color w:val="000000"/>
          <w:sz w:val="24"/>
          <w:szCs w:val="24"/>
        </w:rPr>
      </w:pPr>
      <w:r>
        <w:rPr>
          <w:b/>
          <w:bCs/>
          <w:color w:val="000000"/>
          <w:sz w:val="24"/>
          <w:szCs w:val="24"/>
        </w:rPr>
        <w:t>Biblijski komentar misnih čitanja u godini C</w:t>
      </w:r>
    </w:p>
    <w:p>
      <w:pPr>
        <w:pStyle w:val="Heading3"/>
        <w:shd w:fill="FFFFFF" w:val="clear"/>
        <w:rPr>
          <w:color w:val="000000"/>
          <w:sz w:val="24"/>
        </w:rPr>
      </w:pPr>
      <w:r>
        <w:rPr>
          <w:color w:val="000000"/>
          <w:sz w:val="24"/>
        </w:rPr>
        <w:t>Tuđinci među narna</w:t>
      </w:r>
    </w:p>
    <w:p>
      <w:pPr>
        <w:pStyle w:val="Normal"/>
        <w:numPr>
          <w:ilvl w:val="0"/>
          <w:numId w:val="0"/>
        </w:numPr>
        <w:shd w:fill="FFFFFF" w:val="clear"/>
        <w:outlineLvl w:val="4"/>
        <w:rPr>
          <w:b/>
          <w:b/>
          <w:bCs/>
          <w:color w:val="000000"/>
          <w:sz w:val="24"/>
          <w:szCs w:val="24"/>
        </w:rPr>
      </w:pPr>
      <w:r>
        <w:rPr>
          <w:b/>
          <w:bCs/>
          <w:color w:val="000000"/>
          <w:sz w:val="24"/>
          <w:szCs w:val="24"/>
        </w:rPr>
        <w:t>9. nedjelja kroz godinu:</w:t>
      </w:r>
    </w:p>
    <w:p>
      <w:pPr>
        <w:pStyle w:val="Normal"/>
        <w:shd w:fill="FFFFFF" w:val="clear"/>
        <w:rPr>
          <w:color w:val="000000"/>
          <w:sz w:val="24"/>
          <w:szCs w:val="24"/>
        </w:rPr>
      </w:pPr>
      <w:r>
        <w:rPr>
          <w:color w:val="000000"/>
          <w:sz w:val="24"/>
          <w:szCs w:val="24"/>
        </w:rPr>
        <w:t>Za prvo čitanje imamo danas dio Salomonove molitve prilikom otvorenja hrama. Graditelj monoteističkog svetišta predviđa u svojoj molitvi da će u hram dolaziti i pripadnici drugih naroda sa svojim duhovnim i materijalnim potrebama. Moli da Bog usliša i tuđince kako bi i poganski narodi upoznali njegovo Ime. U evanđelju Isus ozdravlja satnikova slugu. Molitelj i bolesnik bili su stranci; dovela ih u židovsku zemlju rimska okupatorska vlast. Židovi svejedno mole Isusa neka usliša molbu satnika: "Dostojan je da mu to učiniš, jer voli naš narod, i sinagogu nam je sagradio!" Isus hvali satnikovu vjeru i uslišava njegovu molbu.</w:t>
        <w:br/>
        <w:t>Tako nas prvo čitanje i evanđelje potiču da slavimo današnju misu misleći na tuđince među nama. Neki su od njih u prolazu a neki stalno s nama žive. Ljudi drugog naroda a naše vjere. Ili čak drugog naroda i druge vjere, a stalno s nama i među nama. Ili istog naroda a druge ili nikakve vjere. Ova nas liturgija uči da kod Boga ima mjesta i za tuđince. Ima li za njih mjesta u našim župama i srcima?</w:t>
      </w:r>
    </w:p>
    <w:p>
      <w:pPr>
        <w:pStyle w:val="Normal"/>
        <w:shd w:fill="FFFFFF" w:val="clear"/>
        <w:rPr>
          <w:color w:val="000000"/>
          <w:sz w:val="24"/>
          <w:szCs w:val="24"/>
        </w:rPr>
      </w:pPr>
      <w:r>
        <w:rPr>
          <w:rStyle w:val="StrongEmphasis"/>
          <w:color w:val="000000"/>
          <w:sz w:val="24"/>
          <w:szCs w:val="24"/>
        </w:rPr>
        <w:t>Usliši sve što te zaište tuđinac (1 Kr 8, 41-43 )</w:t>
      </w:r>
    </w:p>
    <w:p>
      <w:pPr>
        <w:pStyle w:val="Normal"/>
        <w:shd w:fill="FFFFFF" w:val="clear"/>
        <w:rPr>
          <w:color w:val="000000"/>
          <w:sz w:val="24"/>
          <w:szCs w:val="24"/>
        </w:rPr>
      </w:pPr>
      <w:r>
        <w:rPr>
          <w:color w:val="000000"/>
          <w:sz w:val="24"/>
          <w:szCs w:val="24"/>
        </w:rPr>
        <w:t>Salomon je podigao hram u prvim godinama svoga kraljevanja, a gradnja je trajala sedam godina. Tirski vladar Hiram poslao mu je gradu iz libanonskih šuma a i zanatlije. Kako mu nije mogao platiti, morao mu je za uzvrat ustupiti dio svoga državnog područja. Glava osma Prve o kraljevima sadrži opis prijenosa kovčega saveza iz šatorskog svetišta u novosagrađeni hram, kraljev blagoslov narodu prilikom otvorenja hrama, kraljevu molitvu za vlastitu dinastiju, za njegov narod i strance koji budu dolazili u hram te konačno posvetu hrama. Naš današnji odlomak sadrži molitvu za strance.</w:t>
        <w:br/>
        <w:t>Ova molitva dopunjena je deuteronomističkom građom nakon povratka iz sužanjstva. U tom vremenu Izraelci su već imali povijesno iskustvo susreta s ljudima drugih vjera a da ostanu pri obdržavanju svoje te dolaženja u Jeruzalem stranaca koji su primjećivali da Bog Svevišnji djeluje u svom savezničkom narodu. Zato su posljednji redaktori stavili Salomonu u usta molitvu za strance. Za "stranac" stoji u hebrejskom izvorniku nekar što označuje pripadnika tuđeg naroda koji je u prolazu, dok riječ ger označuje stranca koji stalno ili privremeno živi u Izraelu. Tuđinac dolazi "iz daleke zemlje radi imena Božjeg, jer je čuo za veliko ime njegovo" (r. 42). Božja " ispružena mišica" je snažno djelovanje Božje u prilog njegovu narodu kroz povijest. Ovo pretpostavlja da su Izraelci svoju povijest doživljavali i pripovijedali kao niz Božjih intervenata ili pripuštenja. Salomon moli Boga da usliši molitvu tuđinca, ne da tuđinac prihvati židovsku religiju i eventualno narodnost. Kad tako doživi uslišanje svoje molitve, stranac će se "bojati Boga kao narod njegov Izrael" (r. 43). "Bojati se Boga" je starozavjetni izraz za pobožnost. To je strah poštovanja koji uključuje vjeru da Bog ljude voli i da im želi dobro.</w:t>
        <w:br/>
        <w:t>Ova starozavjetna molitva kao čitanje u našoj misi je slika Isusove univerzalnosti iz današnjeg evanđelja. Ako su starozavjetni vjernici opažali da postoje tuđinci sa svojim potrebama te molili Boga da ih uslišava, još više trebamo mi sljedbenici Isusa sveopćeg Spasitelja.</w:t>
      </w:r>
    </w:p>
    <w:p>
      <w:pPr>
        <w:pStyle w:val="Normal"/>
        <w:shd w:fill="FFFFFF" w:val="clear"/>
        <w:rPr>
          <w:color w:val="000000"/>
          <w:sz w:val="24"/>
          <w:szCs w:val="24"/>
        </w:rPr>
      </w:pPr>
      <w:r>
        <w:rPr>
          <w:rStyle w:val="StrongEmphasis"/>
          <w:color w:val="000000"/>
          <w:sz w:val="24"/>
          <w:szCs w:val="24"/>
        </w:rPr>
        <w:t>Neki vas zbunjuju i hoće prevratiti evanđelje Kristovo (Gal 1, 1-2. 6-10)</w:t>
      </w:r>
    </w:p>
    <w:p>
      <w:pPr>
        <w:pStyle w:val="Normal"/>
        <w:shd w:fill="FFFFFF" w:val="clear"/>
        <w:rPr/>
      </w:pPr>
      <w:r>
        <w:rPr>
          <w:color w:val="000000"/>
          <w:sz w:val="24"/>
          <w:szCs w:val="24"/>
        </w:rPr>
        <w:t>Ovo je početak poslanice Galaćanima. Povijesni čitaoci bili su kršćani poganskog porijekla. Među njih su zašli misionari Židovi koji su ustvrdili da za spasenje nije dovoljna novozavjetna vjera i krštenost na Isusa nego da je nužno obrezanje kao znak uključivanja u saveznički narod Božji. Pavao se borio protiv nametanja obrezanja kršćanima koji nisu Židovi, jer bi to silno odvraćalo zainteresirane pogane. U ovoj poslanici Apostol dokazuje dostatnost krsne vjere i napada krive učitelje koji iskrivljuju evanđelje.</w:t>
        <w:br/>
        <w:t>U pozdravu ističe Pavao da nije apostol "od ljudi ni po nekom čovjeku, nego po Isusu Kristu i Bogu Ocu". Time najavljuje oštar ton. Za razliku od samozvanih učitelja, koje šalju ljudi i koji nastupaju po ljudskim željama, Pavla je pozvao i poslao Bog te stoji iza njegova učenja i disciplinskih odredbi. "Galacija" je područje u Maloj Aziji, oko današnje Ankare u Turskoj.</w:t>
        <w:br/>
        <w:t>Dok u drugim svojim poslanicama Pavao nakon pozdrava zahvaljuje Bogu za vjeru naslovnika, u ovoj izostavlja zahvalu jer je vjera povijesnih naslovnika poljuljana. Odmah izražava čuđenje što Galaćani počinju prelaziti na neko drugo evanđelje koje uostalom ne postoji. "Evanđelje Kristovo" znači evanđelje kojemu je Krist raspeti i uskrsli glavni sadržaj, ali i evanđelje koje od Krista potječe, koje se ne smije iskrivljivati: Pavao izopćava i sebe ako bi iskrivljivao evanđelje koje su vjernici "primi1i". To znači kod evangelizacije prihvatili, na nj pristali i sada unutarnjim osjećajem vjere znaju bitni sadržaj, makar i ne znali sve teološki precizno iskazati. Dok lažni učitelji tražeći obrezanje krštenih Galaćana vide mogućnost ugađanja Židovima domovine i dijaspore, Pavao nastoji ugađati Bogu. To mu donosi predbacivanje Židova da je loš rodoljub, ali on ne odustaje.</w:t>
        <w:br/>
        <w:t>U ovom čitanju imamo važnost evanđelja kao primljenog sadržaja vjere koji se ne može mijenjati prema ljudskom nahođenju. Imamo ovdje i službu apostola kao poziva Božjeg. Valjanost apostolskog učenja i upravljanja u zajednici krštenih ne dolazi odatle što bi zajednica glasanjem prihvatila predstojnike nego što su oni od Boga pozvani i poslani.</w:t>
      </w:r>
    </w:p>
    <w:p>
      <w:pPr>
        <w:pStyle w:val="Normal"/>
        <w:shd w:fill="FFFFFF" w:val="clear"/>
        <w:rPr>
          <w:color w:val="000000"/>
          <w:sz w:val="24"/>
          <w:szCs w:val="24"/>
        </w:rPr>
      </w:pPr>
      <w:r>
        <w:rPr>
          <w:rStyle w:val="StrongEmphasis"/>
          <w:color w:val="000000"/>
          <w:sz w:val="24"/>
          <w:szCs w:val="24"/>
        </w:rPr>
        <w:t>Voli naš narod (Lk 7, 1-10)</w:t>
      </w:r>
    </w:p>
    <w:p>
      <w:pPr>
        <w:pStyle w:val="Normal"/>
        <w:shd w:fill="FFFFFF" w:val="clear"/>
        <w:rPr>
          <w:color w:val="000000"/>
          <w:sz w:val="24"/>
          <w:szCs w:val="24"/>
        </w:rPr>
      </w:pPr>
      <w:r>
        <w:rPr>
          <w:color w:val="000000"/>
          <w:sz w:val="24"/>
          <w:szCs w:val="24"/>
        </w:rPr>
        <w:t>Ovaj događaj donose još dva evanđelja (Mt 8, 5-13; Iv 4, 46-53). Prema Matejevoj i Ivanovoj verziji događaja rimski časnik osobno dolazi k Isusu te moli da mu ozdravi bolesna slugu. U sve tri verzije Isus to čini samom riječju iz daleka, ne dotičući bolesnika i ne ulazeći u kuću poganina. Njegova riječ pohvale vjeri tuđinca ima moć ozdravljati bolesne. U Lukinoj verziji naglasak je na vjeri tuđinca koji uopće ne dolazi osobno k Isusu, nego šalje dvije delegacije.</w:t>
        <w:br/>
        <w:t>Prema Luki, bolesni sluga je na umoru, a vrlo je drag satniku. Entimos znači cijenjen i častan na temelju određenih djela. Satnik je morao u toku vođenja vojnog garnizona u Kafarnaumu doći u prijateljski kontakt s vjerom domaćeg stanovništva, prihvatio je tu vjeru, ali se nije dao obrezati. On je poslao Isusu "židovske starješine" da zamole ozdravljenje njegova sluge. To su bili vjerski starješine u dogovoru s kojima je satnik svojim troškom dao podići sinagogu u Kafarnaurnu. Slanjem delegacije satnik izražava vjeru u Isusa, ali ne dolazi osobno da Isusu uštedi kršenje židovskih propisa, jer bi kontaktom s "nečistim" poganima Isus prekršio propise o ritualnoj čistoći. Još bi se više Isus "onečistio" ako bi ušao u pogansku kuću. Isus pažljivo sluša delegate satnika: "Dostojan je da mu to učiniš, jer voli naš narod, i sinagogu nam je sagradio!" Kafarnaum je u galilejskam razdoblju bio središte Isusova djelovanja. Očito da su i lokalni vjerski funkcionari sa simpatijom gledali Isusov pokret. Ova pohvala strancu koji voli Židove za Luku je važna, jer se njegova povijesna zajednica sastoji od obraćenih pogana spremnih na crkveno zajedništvo s obraćenim Zidovima. "Isus se uputi s njima" znači Isusovu spremnost da pomogne satnikovu sluzi te da ude u satnikov dom. Satnik je bio svjestan da se onog časa nije mogla otkloniti razdvojenost između Rimljana i Židova, ali Isus svojom spremnošću da ude u njegovu kuću ne priznaje tu razdvojenost.</w:t>
        <w:br/>
        <w:t>Satnik šalje Isusu novu poruku nazivajući ga "Gospodine". U tom nazivu prisutna je njegova vjera. Satnik je čuo da Isus izgoni đavle iz opsjednutih, ozdravlja bolesne, vraća u život umrle. Iz vojničkog iskustva zna da zapovijed nadležnog može biti izvršena. Isus je za njega nadležni koji iz daljine može narediti zlim silama, što su prouzročile bolest njegova sluge, i one će se morati povući. Isus hvali njegovu vjeru, kakvu nije našao ni u Izraelu, i ozdravlja mu slugu. Vjera je ovdje osobni oslon na Isusa, povjerenje koje je izraz nade i radosnog iščekivanja.</w:t>
        <w:br/>
        <w:t>Ozdravljenjem strančeva sluge Isus je svoje povijesne slušatelje pozvao na susretljivost prema strancima - makar bili i činovnici okupatorske vlasti. I stranci su sposobni za iskrenu ljubav prema ljudima te za humano pomaganje, kao što je ovaj satnik iz najboljih namjera izgradio židovsku bogomolju u gradu svoga službovanja a onda Proroka iz Nazareta molio za ozdravljenje običnog sluge. Isus je ovim potaknuo na otkrivanje dobrote Božje na svima koji osjećaju i postupaju kao Bog koji je izvor dobrote, makar i ne bili svjesni da odražavaju dobrotu Božju.</w:t>
        <w:br/>
        <w:t>Ima li u našem vjerničkom srcu i u našim kršćanskim "strukturama" prostora za uočavanje i uvažavanje ove urođene dobrote tuđinaca?</w:t>
      </w:r>
    </w:p>
    <w:p>
      <w:pPr>
        <w:pStyle w:val="Normal"/>
        <w:rPr>
          <w:color w:val="000000"/>
          <w:sz w:val="24"/>
          <w:szCs w:val="24"/>
        </w:rPr>
      </w:pPr>
      <w:r>
        <w:rPr>
          <w:rStyle w:val="Naslov"/>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Biblijski komentar misnih čitanja u godini C</w:t>
      </w:r>
    </w:p>
    <w:p>
      <w:pPr>
        <w:pStyle w:val="Normal"/>
        <w:rPr/>
      </w:pPr>
      <w:r>
        <w:rPr>
          <w:b/>
          <w:sz w:val="24"/>
          <w:szCs w:val="24"/>
        </w:rPr>
        <w:t>Pristupamo ovom svetom stolu da postanemo vjerna slika Kristova</w:t>
      </w:r>
    </w:p>
    <w:p>
      <w:pPr>
        <w:pStyle w:val="Normal"/>
        <w:rPr>
          <w:b/>
          <w:b/>
          <w:sz w:val="24"/>
          <w:szCs w:val="24"/>
        </w:rPr>
      </w:pPr>
      <w:r>
        <w:rPr>
          <w:b/>
          <w:sz w:val="24"/>
          <w:szCs w:val="24"/>
        </w:rPr>
        <w:t>Svetkovina Tijela i Krvi Kristove:</w:t>
      </w:r>
    </w:p>
    <w:p>
      <w:pPr>
        <w:pStyle w:val="Normal"/>
        <w:rPr>
          <w:sz w:val="24"/>
          <w:szCs w:val="24"/>
        </w:rPr>
      </w:pPr>
      <w:r>
        <w:rPr>
          <w:sz w:val="24"/>
          <w:szCs w:val="24"/>
        </w:rPr>
        <w:t>Saborska liturgijska obnova donijela je nov naziv ovoj svetkovini povezavši Tijelovo, koje se slavilo u četvrtak iza Presvetog Trojstva i Predragocjenu krv Kristovu koja se slavila 1. srpnja. Tijelovo se počelo slaviti kao krajevni blagdan u Liege-u (Belgija) god. 1246. kao javni izraz vjere u Kristovu trajnu prisutnost u posvećenoj hostiji. Papa Urban IV, koji je prije bio đakon u Liege-u, uveo ga je u liturgiju opće Crkve god. 1264. Od XIV. stoljeća posebno se svečano slavilo u Engleskoj i Njemačkoj tjelovskom procesijom u znak javnog očitovanja vjere u trajnu prisutnost Krista pod prilikama posvećenog kruha.</w:t>
        <w:br/>
        <w:t>Na Veliki četvrtak slavili smo u okviru Večere Gospodnje predvečerje muke Kristove. U tom ozračju uskrsnog trodnevlja euharistija je više povezana s mukom Kristovom kao spomen njegove smrti i uskrsnuća. Na svetkovinu Presvetog Tijela i Krvi Kristove slavimo euharistiju kao sakrament kojim se Crkva hrani i ujedinjuje u ljubavi. To divno izražava darovna molitva u kojoj po zaređenom predsjedatelju euharistijskog slavlja ističemo da Bogu prinosimo "jedan kruh od mnogo zrnja i vina iz mnogo grozdova" te molimo da svoju Crkvu obdari jedinstvom i mirom što ih ovi darovi tajanstveno označuju. Celebrant može odabrati jednu od dviju prefacija o Euharistiji koje ističu da je ovaj središnji sakrament žrtva i gozba Crkve. Druga prefacija ističe da je Krist na zadnjoj večeri ustanovio spomen svoje smrti te nastavlja:</w:t>
        <w:br/>
        <w:t>Tim časnim otajstvom vjerne svoje posvećuješ i hraniš da ih ista vjera prosvijetli,</w:t>
        <w:br/>
        <w:t>ista ljubav ujedini na cijelom svijetu.</w:t>
        <w:br/>
        <w:t>Zato pristupamo ovom svetom stolu</w:t>
        <w:br/>
        <w:t>da primimo milost za milošću</w:t>
        <w:br/>
        <w:t>i postanemo vjerna slika Kristova.</w:t>
      </w:r>
    </w:p>
    <w:p>
      <w:pPr>
        <w:pStyle w:val="Normal"/>
        <w:rPr>
          <w:sz w:val="24"/>
          <w:szCs w:val="24"/>
        </w:rPr>
      </w:pPr>
      <w:r>
        <w:rPr>
          <w:sz w:val="24"/>
          <w:szCs w:val="24"/>
        </w:rPr>
      </w:r>
    </w:p>
    <w:p>
      <w:pPr>
        <w:pStyle w:val="Normal"/>
        <w:rPr>
          <w:b/>
          <w:b/>
          <w:sz w:val="24"/>
          <w:szCs w:val="24"/>
        </w:rPr>
      </w:pPr>
      <w:r>
        <w:rPr>
          <w:b/>
          <w:sz w:val="24"/>
          <w:szCs w:val="24"/>
        </w:rPr>
        <w:t>Svećenik po redu Melkisedekovu (Post 14, 18-20; Ps 110, 4)</w:t>
      </w:r>
    </w:p>
    <w:p>
      <w:pPr>
        <w:pStyle w:val="Normal"/>
        <w:rPr>
          <w:sz w:val="24"/>
          <w:szCs w:val="24"/>
        </w:rPr>
      </w:pPr>
      <w:r>
        <w:rPr>
          <w:sz w:val="24"/>
          <w:szCs w:val="24"/>
        </w:rPr>
        <w:t>Abrahamov pohod šalemskom kralju i svećeniku Melkisedeku zbio se, prema kontekstu u Postanku, prilikom povratka s uspješne vojne protiv četvorice poganskih vladara koji su bili zarobili njegova bratića Lota. Ova grada djeluje neovisno od neposrednog konteksta i čini se da je prvotna povijesna nakana zgode opravdati položaj Jeruzalema kao boravišta Božjeg po hramu i kultnu ulogu kraljeva iz davidovske dinastije. Oni nisu bili svećenici iz Levijeva plemena ali su se brinuli za održavanje hramskih zgrada i kulta pa su dobili časni naziv svećenika po redu Melkisedekovu.</w:t>
        <w:br/>
        <w:t>Melkisedek iznosi pred Abrahama kruha i vina. Povijesno se vjerojatno radilo o savezničkoj gozbi Abrahama kao došljaka i Melkisedeka kao domaćeg šeika. Melkisedekovo božanstvo zove se Eljon - Bog Svevišnji. Iako je Melkisedek poganin, sveti ga pisac čini monoteistom da pokaže kako poglavar grada koji je kasnije postao kultno središte Božjeg naroda i nesvjesno štuje pravoga Boga. Melkisedek kao svećenik blagoslivlje Abrahama zbog pobjede nad poganskim vladarima te izriče "blagoslov" i Abrahamovu Bogu koji je svoj plan s Abrahamom proveo pomogavši mu da pobijedi moćnije neprijatelje. Ovdje "blagoslov" znači priznanje, ispovijest vjere: bez Božje pomoći Abraham ne bi pobijedio.</w:t>
        <w:br/>
        <w:t>Psalam 110 je kraljevska pjesma za svečanost ustoličenja davidovskog kralja u Jeruzalemu. Svećenik predvoditelj slavlja pjeva kako Gospodin Bog govori "Gospodinu mojemu", tj. kralju da na dan preuzimanja službe proteže na njega svoju posebnu zaštitu. Kralj je i "svećenik po redu Melkisedekovu" (r. 4), jer će se brinuti za održavanje hramskih zgrada, uzdržavanje svećenstva i mir u svetom gradu. Kad je izumrla kraljevska dinastija, pobožni Izraelci i dalje su pjevali ovaj psalam s uvjerenjem da Bog sprema svome narodu budućeg idealnog vladara koji će biti drugačiji od svećenika iz Levijeva plemena.</w:t>
        <w:br/>
        <w:t>Kršćani su ovo iščekivanje vidjeli ostvareno na Isusu kojega pisac poslanice Hebrejima zove velikim svećenikom po redu Melkisedekovu. Između ostalog i zato što je šalemski kralj po darovima kruha i vina slika Krista svećenika koji nam je pod prilikama kruha i vina ostavio spomen svoje žrtve i gozbe.</w:t>
      </w:r>
    </w:p>
    <w:p>
      <w:pPr>
        <w:pStyle w:val="Normal"/>
        <w:rPr>
          <w:sz w:val="24"/>
          <w:szCs w:val="24"/>
        </w:rPr>
      </w:pPr>
      <w:r>
        <w:rPr>
          <w:sz w:val="24"/>
          <w:szCs w:val="24"/>
        </w:rPr>
      </w:r>
    </w:p>
    <w:p>
      <w:pPr>
        <w:pStyle w:val="Normal"/>
        <w:rPr>
          <w:b/>
          <w:b/>
          <w:sz w:val="24"/>
          <w:szCs w:val="24"/>
        </w:rPr>
      </w:pPr>
      <w:r>
        <w:rPr>
          <w:b/>
          <w:sz w:val="24"/>
          <w:szCs w:val="24"/>
        </w:rPr>
        <w:t>Ovo činite meni na spomen (1 Kor 11, 23-26)</w:t>
      </w:r>
    </w:p>
    <w:p>
      <w:pPr>
        <w:pStyle w:val="Normal"/>
        <w:rPr>
          <w:sz w:val="24"/>
          <w:szCs w:val="24"/>
        </w:rPr>
      </w:pPr>
      <w:r>
        <w:rPr>
          <w:sz w:val="24"/>
          <w:szCs w:val="24"/>
        </w:rPr>
        <w:t>Povod Pavlovu govoru o euharistiji kao kršćanskoj žrtvi i gozbi bili su neredi na svetim sastancima korintskih kršćana. Bogati su dolazili prije siromaha (koji su vjerojatno bili robovi i nisu imali dovoljno slobodnog vremena). U ono doba sudionici euharistije donosili su na sveti sastanak hranu kojom će se pogostiti u okviru euharistije. Ogorčen diskriminacijom prema siromašnoj braći Pavao grmi: "Svatko se pri blagovanju prihvati svoje večere te jedan gladuje, a drugi se opija" (11, 21). Zatim ih podsjeća da je od Gospodina "primio" ono što im je "predao". "Primiti i predati" su tehnički izrazi za obaveznu vjeru Crkve. Kad je osnivao kršćansku zajednicu u grčkom lučkom gradu Korintu, Pavao je novokrštenike naučio slaviti euharistiju kao Gospodinovu odredbu o njegovoj Crkvi. Crkva su svi oni koji se u različitim župama jedne biskupije sabiru na slavljenje euharistije pod vodstvom zaređenih predstajnika.</w:t>
        <w:br/>
        <w:t>Pavao ovdje donosi najstariji pisani izvještaj o Isusovim riječima nad kruhom i vinom. On to piše oko godine 55, dvadesetak godina prije nego su napisana kanonska evanđelja. Pri tome se poziva na obaveznu predaju. Sam je s kršćanima Damaska; Jeruzalema i Antiohije naučio slaviti euharistiju kao konstitutivni čin zajednice Isusovih sljedbenika. U Korintu je bio god. 51. i 52. te je zajednici predao ono što je kroz petnaestak godina kršćanskog "staža" do tada činio u crkvenim zajednicama. Zato "Ovo činite na moj spomen" znači da bez svete gozbe i žrtve nema zajednice krštenika u jednom mjestu. "Spomen" pri tome na liniji starozavjetnih blagdana znači uprisutnjenje milosnih zahvata Božjih. Pashom su Židovi slavili slobodu darovanu nekoć ocima u Egiptu, ali tako da svaka nova generacija živi od te darovane slobode. Budući da je Uskrs kršćanska Pasha a euharistija kršćanska pashalna gozba, "spomen" ovdje znači trajnu prisutnost Krista raspetog i uskrslog u svetoj žrtvi i gozbi novozavjetnog naroda Božjeg.</w:t>
      </w:r>
    </w:p>
    <w:p>
      <w:pPr>
        <w:pStyle w:val="Normal"/>
        <w:rPr>
          <w:sz w:val="24"/>
          <w:szCs w:val="24"/>
        </w:rPr>
      </w:pPr>
      <w:r>
        <w:rPr>
          <w:sz w:val="24"/>
          <w:szCs w:val="24"/>
        </w:rPr>
      </w:r>
    </w:p>
    <w:p>
      <w:pPr>
        <w:pStyle w:val="Normal"/>
        <w:rPr>
          <w:b/>
          <w:b/>
          <w:sz w:val="24"/>
          <w:szCs w:val="24"/>
        </w:rPr>
      </w:pPr>
      <w:r>
        <w:rPr>
          <w:b/>
          <w:sz w:val="24"/>
          <w:szCs w:val="24"/>
        </w:rPr>
        <w:t>Razlomi pa davaše učenicima da posluže narod (Lk 9, 11-17)</w:t>
      </w:r>
    </w:p>
    <w:p>
      <w:pPr>
        <w:pStyle w:val="Normal"/>
        <w:rPr>
          <w:sz w:val="24"/>
          <w:szCs w:val="24"/>
        </w:rPr>
      </w:pPr>
      <w:r>
        <w:rPr>
          <w:sz w:val="24"/>
          <w:szCs w:val="24"/>
        </w:rPr>
        <w:t>Za evanđelje imamo Lukin izvještaj o gozbi koju je Isus u nenastanjenu kraju priredio ljudima što su cijeli dan slušali njegovo izlaganje riječi Božje. Zgodu donose sva četiri evanđelista i nijedan ne govori da je Isus umnožio kruh nego da je nahranio pet tisuća muškaraca.</w:t>
        <w:br/>
        <w:t>Zajedničke crte ovog događaja prema svoj četvorici evanđelista su:</w:t>
        <w:br/>
        <w:t>- gozba koju priređuje Isus podsjeća na Ilijino hranjenje udovice te na manu u doba prolaza kroz pustinju;</w:t>
        <w:br/>
        <w:t>- "...uze, blagoslovi... razlomi i davaše..." je izravna aluzija na Isusov postupak kod zadnje večere;</w:t>
        <w:br/>
        <w:t>- "dvanaest košara preteklih ulomaka" nagoviješta novi narod Božji, sabran oko dvanaest apostola, s euharistijom kao otvorenom gozbom kod koje sudionici misle na nenazočne.</w:t>
        <w:br/>
        <w:t>Luki je vlastita napomena na početku da je Isus propovijedao kraljevstvo Božje i ozdravljao sve kojima je ozdravljenje bilo potrebno (r. 11). Isus se prvi podlaže Božjoj vladavini, o njoj propovijeda te, u znak da je ona nastupila u odlučnom stupnju, ozdravlja bolesnike. Daljnja crta vlastita Luki jest isticanje učenika da pet kruhova i dvije ribe nisu dovoljni "za sav narod" (ho laos - r. 13). Zajedno s odredbom: "Posjedajte ih po skupinama" koju donose i ostali evanđelisti Luka ovim nagoviješta da u Isusovu postupku gleda pravu gozbu za narod Božji. Ona je slika euharistijske gozbe kojom se sabire, očituje i hrani novozavjetni narod Božji - Crkva Kristova. Luki je vlastito i što Isus blagoslivlja kruhove i ribe (r. 16), dok kod ostalih evanđelista izriče domaćinski blagoslov Bogu za dar hrane, što su Židovi svečano činili na gozbama, osobito na pashalnoj gozbi. Takav blagoslov Bogu izrekao je Isus i na posljednjoj večeri. Luka je u svom izvještaju i ovaj blagoslov kod ustanove euharistije preokrenuo u "I uze kruh, zahvali, razlomi i dade im govoreći..." (22, 19). Lukini povijesni čitaoci - obraćeni Grci - ne bi razumjeli židovski vjeroispovijesni blagoslov Bogu. Zato je Luka u 9, 16 taj blagoslov preokrenuo u blagoslov kruha a u 22, 19 u zahvalu Bogu.</w:t>
        <w:br/>
        <w:t>Pogledajmo još jednom pažljivo Lukinu formulaciju koja je središte današnjeg evanđelja: "A on uze pet kruhova i dvije ribe, pogleda na nebo, blagoslovi ih i razlomi pa davaše učenicima da posluže mnoštvo". Iz ovakve formulacije izlazi da Isusov blagoslov i lomljenje prouzročuju umnoženje. Kad Isus blagoslivlje i dijeli hranu, dostatno je ne samo za sve nazočne nego i preostaje za one koji nisu mogli doći (bolesnici, zatvorenici) kao i za one koji se krsnom vjerom još trebaju pridružiti njegovoj zajednici. Isus daje učenicima a oni poslužuju sudionike. Oni i njihovi nasljednici u predstojničkoj službi u ime Isusovo poslužuju sabranu zajednicu Isusovom riječju i posvećenim kruhom. Bez zaređenih služitelja zajednica krštenih ne može slaviti euharistiju po kojoj je najviše Crkva u vremenu i prostoru.</w:t>
      </w:r>
    </w:p>
    <w:p>
      <w:pPr>
        <w:pStyle w:val="Normal"/>
        <w:rPr>
          <w:sz w:val="24"/>
          <w:szCs w:val="24"/>
        </w:rPr>
      </w:pPr>
      <w:r>
        <w:rPr>
          <w:sz w:val="24"/>
          <w:szCs w:val="24"/>
        </w:rPr>
        <w:t>Biblijski komentar misnih čitanja u godini C</w:t>
      </w:r>
    </w:p>
    <w:p>
      <w:pPr>
        <w:pStyle w:val="Normal"/>
        <w:rPr>
          <w:sz w:val="24"/>
          <w:szCs w:val="24"/>
        </w:rPr>
      </w:pPr>
      <w:r>
        <w:rPr>
          <w:sz w:val="24"/>
          <w:szCs w:val="24"/>
        </w:rPr>
        <w:t>Isus tješi udovicu dižući njezinog sina od mrtvih</w:t>
      </w:r>
    </w:p>
    <w:p>
      <w:pPr>
        <w:pStyle w:val="Normal"/>
        <w:rPr>
          <w:b/>
          <w:b/>
          <w:color w:val="FF0000"/>
          <w:sz w:val="24"/>
          <w:szCs w:val="24"/>
        </w:rPr>
      </w:pPr>
      <w:r>
        <w:rPr>
          <w:b/>
          <w:color w:val="FF0000"/>
          <w:sz w:val="24"/>
          <w:szCs w:val="24"/>
        </w:rPr>
        <w:t>10. nedjelja kroz godinu: C</w:t>
      </w:r>
    </w:p>
    <w:p>
      <w:pPr>
        <w:pStyle w:val="Normal"/>
        <w:rPr>
          <w:sz w:val="24"/>
          <w:szCs w:val="24"/>
        </w:rPr>
      </w:pPr>
      <w:r>
        <w:rPr>
          <w:sz w:val="24"/>
          <w:szCs w:val="24"/>
        </w:rPr>
        <w:t>U prvom čitanju Ilija vraća u život sina udovice strankinje koja ga je primila u svoj dom kad je prorok uslijed progona morao bježati iz Izraela. U evanđelju Isus uskrišava sina udovice iz Naina vraćajući majci jedinog zaštitnika u društvu u kojem su udovice bile nezaštićene.</w:t>
        <w:br/>
        <w:t>U stara vremena odrasle žene nisu mogle živjeti samostalno, jer su do udaje ovisile od oca a u braku od muža. Ako im se muž nije sviđao ili ih maltretirao, Izraelke ga nisu mogle napustiti niti ih je otac smio primiti u svoj dom. Udovice su bile izložene samovolji podmitljivih sudaca i nasrtljivosti zlobnih susjeda. Nisu imale penzije, država im nije mogla garantirati osnovna ljudska prava. Zato Biblija, osobito proroci, prijete svima koji bi se usuđivali zakidati udovice, sirote i pridošlice. Samo svrstavanje udovica uz sirote i pridošlice dovoljno govori o njihovu socijalnom položaju. Karakteristično je u današnjem evanđelju da Isus najprije tješi udovicu, a zatim uskrišava njezina sina.</w:t>
        <w:br/>
        <w:t>U ovaj misi Isus traži da kao crkvena zajednica i kao pojedinci nastavljamo njegovu aktivnu sućut prema udovicama i svima koji trebaju našu pomoć. Nedjeljni susret s Kristom Gospodinom trebao bi nam izoštriti oko i uho za plač ljudske braće i sestara. A ima ožalošćenih koji to čak ne mogu ni suzama iskazati.</w:t>
      </w:r>
    </w:p>
    <w:p>
      <w:pPr>
        <w:pStyle w:val="Normal"/>
        <w:rPr>
          <w:sz w:val="24"/>
          <w:szCs w:val="24"/>
        </w:rPr>
      </w:pPr>
      <w:r>
        <w:rPr>
          <w:sz w:val="24"/>
          <w:szCs w:val="24"/>
        </w:rPr>
      </w:r>
    </w:p>
    <w:p>
      <w:pPr>
        <w:pStyle w:val="Normal"/>
        <w:rPr/>
      </w:pPr>
      <w:r>
        <w:rPr>
          <w:b/>
          <w:sz w:val="24"/>
          <w:szCs w:val="24"/>
        </w:rPr>
        <w:t>Zar da i udovicu koja me ugostila uvališ u tugu (1 Kr 17, 17-24) ?</w:t>
      </w:r>
    </w:p>
    <w:p>
      <w:pPr>
        <w:pStyle w:val="Normal"/>
        <w:rPr>
          <w:sz w:val="24"/>
          <w:szCs w:val="24"/>
        </w:rPr>
      </w:pPr>
      <w:r>
        <w:rPr>
          <w:sz w:val="24"/>
          <w:szCs w:val="24"/>
        </w:rPr>
        <w:t>Ilija je prorok sa zvanjem (za razliku od dvorskih proroka koji su bili savjetnici za religijska pitanja). Djelovao je u Sjevernom kraljevstvu u vrijeme kralja Ahaba i zlokobne kraljice Jezabele (874-853. pr. Kr.). Pod utjecajem žene poganke kralj je zabranio jahvistički monoteizam a Ilija je bio pozvan da u narodu čuva djedovsku vjeru. Bio je progonjen i morao se neko vrijeme skloniti u susjednu zemlju. Današnji događaj zbio se za vrijeme Ilijina boravka u Sarfati sidonskoj, kod udovice koja je imala sina jedinca. Za njezinu samilost prema proroku bjeguncu Bog ju je nagradio dostatnim brašnom i uljem u vremenu gladi.</w:t>
        <w:br/>
        <w:t>U r. 18 današnjeg čitanja ona predbacuje Božjem čovjeku da je svojom prisutnošću u njezinu domu privukao Božju pažnju na njezin grijeh pa je Bog dopustio da joj sin smrtno oboli i umre. Ilija na temelju židovskog načina razmišljanja pripisuje učinke drugotnog uzroka - bolesti - izravno Bogu: "Jahve, Bože moj, zar zaista želiš udovicu, koja me je ugostila, uvaliti u tugu umorivši joj sina?" (r. 20). Bog ne ubija nego ne pravi iznimku od prirodnog procesa zaraze, obolenja i smrti. Obred trostrukog pružanja po dječaku uz zazivanje Božjeg imena trebao je topli životni dah od proroka prenijeti na mrtvog dječaka (usp. 2 Kr 4, 34 i Dj 20, 20). Prorok vraća majci oživljenog dječaka a ona klikće: "Sada znam da si ti čovjek Božji i da je riječ Jahvina u tvojim ustima istinita!" Ona time izriče povjerenje u prorokovo poslanje i potvrđuje vjeru u riječ koju joj je rekao kaci se kod nje nastanio. Čudo nije samo sebi svrha. Ono objavljuje Boga koji spašava nevoljne i potvrđuje da proroci djeluju po Božjem mandatu.</w:t>
        <w:br/>
        <w:t>Psalam 30 je zahvalnica pojedinca koji je doživio životnu opasnost, bio izbavljen i sudionicima bogoslužja pripovijeda što mu je Bog učinio. S ovim nadahnutim pjesnikom i mi danas kličemo Gospodinu koji nas je puno puta izbavio i podsjećamo se da "večer donese suze a jutro klicanje".</w:t>
      </w:r>
    </w:p>
    <w:p>
      <w:pPr>
        <w:pStyle w:val="Normal"/>
        <w:rPr>
          <w:sz w:val="24"/>
          <w:szCs w:val="24"/>
        </w:rPr>
      </w:pPr>
      <w:r>
        <w:rPr>
          <w:sz w:val="24"/>
          <w:szCs w:val="24"/>
        </w:rPr>
      </w:r>
    </w:p>
    <w:p>
      <w:pPr>
        <w:pStyle w:val="Normal"/>
        <w:rPr>
          <w:b/>
          <w:b/>
          <w:sz w:val="24"/>
          <w:szCs w:val="24"/>
        </w:rPr>
      </w:pPr>
      <w:r>
        <w:rPr>
          <w:b/>
          <w:sz w:val="24"/>
          <w:szCs w:val="24"/>
        </w:rPr>
        <w:t>Ne posavjetovah se s tijelom i krvlju (Gal 1, 11-19)</w:t>
      </w:r>
    </w:p>
    <w:p>
      <w:pPr>
        <w:pStyle w:val="Normal"/>
        <w:rPr>
          <w:sz w:val="24"/>
          <w:szCs w:val="24"/>
        </w:rPr>
      </w:pPr>
      <w:r>
        <w:rPr>
          <w:sz w:val="24"/>
          <w:szCs w:val="24"/>
        </w:rPr>
        <w:t>Ovo je Pavlova ispovijest o vlastitom zvanju, slična ispovijestima starozavjetnih proroka sa zvanjem. Proroci su o svom pozivu govorili nerado i škrto, uglavnom samo onda kad su im povijesni slušatelji osporavali da govore snagom Božjom. To osporavanje doživio je i Pavao, jer su među vjernike Galacije krivi učitelji posijali nepovjerenje prema apostolu pogana.</w:t>
        <w:br/>
        <w:t>Zato Pavao ističe da evanđelje koje propovijeda nije od ljudi nego od Boga, dobiveno objavom koju mu je udijelio Gospodin Isus. Ovo je Pavlova stidljiva verzija doživljaja pred Damaskom. Bio je mladi rabin, revniji od mnogih svojih vršnjaka. Zato je dobio od jeruzalemskih starješina ovlast da pode u Damask progoniti sunarodnjake koji su otpali od židovstva i prešli na novu vjeru kršćanstvo. "Kad se Bogu svidjelo objaviti mi Sina svoga" odražava uvjerenje Pavla da je njegov doživljaj pred Damaskom autentičan. "Ne posavjetovah se s tijelom i krvlju" znači: nisam prosuđivao po kriteriju zemaljskog čovjeka, gdje će mi biti ugodnije i materijalno sigurnije. "Od majčine utrobe" Pavao osjeća da ga je Bog pozvao. Dao mu je da raste među Grcima kao Židov dijaspore te da od djetinjstva nauči jezik i kulturu onih kojima je sada misionar. Osjeća da mu je Bog od djetinjstva udijelio sposobnosti koje mu dobro dođu u misionarskom djelovanju.</w:t>
        <w:br/>
        <w:t>Ovaj odlomak upućuje na tajnovito, božansko porijeklo autentičnog duhovnog zvanja. Bog "mrsi" čovjekove račune, ali i daje unutarnje životna zadovoljstvo koje pozvani ne želi zamijeniti zemaljskim - dopuštenim - radostima. Takve pozive Bog upućuje i danas mladićima i djevojkama iz vjerničkih obitelji.</w:t>
      </w:r>
    </w:p>
    <w:p>
      <w:pPr>
        <w:pStyle w:val="Normal"/>
        <w:rPr>
          <w:sz w:val="24"/>
          <w:szCs w:val="24"/>
        </w:rPr>
      </w:pPr>
      <w:r>
        <w:rPr>
          <w:sz w:val="24"/>
          <w:szCs w:val="24"/>
        </w:rPr>
      </w:r>
    </w:p>
    <w:p>
      <w:pPr>
        <w:pStyle w:val="Normal"/>
        <w:rPr>
          <w:b/>
          <w:b/>
          <w:sz w:val="24"/>
          <w:szCs w:val="24"/>
        </w:rPr>
      </w:pPr>
      <w:r>
        <w:rPr>
          <w:b/>
          <w:sz w:val="24"/>
          <w:szCs w:val="24"/>
        </w:rPr>
        <w:t>Kad je ugleda, Gospodin se sažali nad njom (Lk 7, 11-17)</w:t>
      </w:r>
    </w:p>
    <w:p>
      <w:pPr>
        <w:pStyle w:val="Normal"/>
        <w:rPr>
          <w:sz w:val="24"/>
          <w:szCs w:val="24"/>
        </w:rPr>
      </w:pPr>
      <w:r>
        <w:rPr>
          <w:sz w:val="24"/>
          <w:szCs w:val="24"/>
        </w:rPr>
        <w:t>Ovaj događaj donosi samo Luka. To je jedan od događaja u kojem Isus pokazuje poštovanje i sućut prema ženama kao jednoj od društvenih grupa onog vremena koje nisu bile dovoljno priznate kod Zidova i pogana. Za puno razumijevanje događaja valja imati na umu ondašnje židovsko uvjerenje da je bolest ili prerana smrt Božja kazna dotičnom za njegove javne ili tajne grijehe. Kad je umirala mlada osoba do dvadesete godine, to se smatralo kaznom Božjom za grijehe roditelja. Ovo znači da su vjernici Naina udovicu i njezina sina smatrali kažnjenim grešnicima. Isus ispravlja takvo mišljenje.</w:t>
        <w:br/>
        <w:t>Na ulazu u Nain Isus i učenici susreću sprovodnu povorku. Propis je bio da se pod večer ukopaju mrtvi koji su tog dana umrli. "Pratilo ju je mnogo naroda" odgovara starozavjetnom propisu u djelima duhovnog milosrđa: tko sudjeluje u sprovodnoj svečanosti, iskazuje poštovanje prema pokojniku kao vjerničkoj i ljudskoj osobi te čini zaslužno djelo. Luka zove Isusa Gospodinom kad prikazuje susret Učitelja i ožalošćene majke udovice. Isus je Gospodin zato što vidi tugu prezrene udovice i pokazuje prema majci poštovanje: najprije tješi majku, a onda u znak da ozbiljno misli oživljava njezina sina. "On ga dade njegovoj majci" (r. 15) je aluzija na Iliju iz prvog čitanja. Ova formulacija pokazuje da je majka udovica u središtu Isusove i Lukine pažnje.</w:t>
        <w:br/>
        <w:t>Prisutni na kraju slave Boga što je u Proroku iz Nazareta iznova pohodio svoj narod. Ovo znači da je Isus svojim djelima i riječima podsjećao na Boga pa se ljudi nisu usudili slaviti Isusa nego Boga čiju je dobrotu on objavljivao i uprisutnjivao. Ovo oživljavanje udovičina sina za Luku je izraz Božje dobrote prema poniznima i ožalošćenima, a Isus tu dobrotu objavljuje. Isus koji ispravlja krivi vjernički mentalitet u vezi s razlogom nesreća u obiteljima traži od nas da ne sudimo kako ne bismo bili osuđeni. Njegova sućut prema majci udovici, koja se ne svodi na lijepe riječi, trebala bi nas nadahnjivati u opažanju i iscjeljivanju ljudskih nevolja. Ne nekih dalekih i nepoznatih ljudi s njihovim tihim i glasnim suzama, nego nevolja ljudi koje susrećemo u svom životnom krugu. Mogu li naši bližnji, na temelju dobrote koju dožive s nama i po nama, klicati s današnjim psalmistom: "Večer donese suze, a jutro klicanje?"</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rPr>
                <w:sz w:val="24"/>
                <w:szCs w:val="24"/>
              </w:rPr>
            </w:pPr>
            <w:r>
              <w:rPr>
                <w:sz w:val="24"/>
                <w:szCs w:val="24"/>
              </w:rPr>
            </w:r>
          </w:p>
        </w:tc>
      </w:tr>
      <w:tr>
        <w:trPr>
          <w:trHeight w:val="10317" w:hRule="atLeast"/>
        </w:trPr>
        <w:tc>
          <w:tcPr>
            <w:tcW w:w="9354" w:type="dxa"/>
            <w:tcBorders/>
          </w:tcPr>
          <w:p>
            <w:pPr>
              <w:pStyle w:val="Normal"/>
              <w:rPr>
                <w:sz w:val="24"/>
                <w:szCs w:val="24"/>
              </w:rPr>
            </w:pPr>
            <w:r>
              <w:rPr>
                <w:sz w:val="24"/>
                <w:szCs w:val="24"/>
              </w:rPr>
              <w:t xml:space="preserve">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color w:val="666666"/>
                      <w:sz w:val="24"/>
                      <w:szCs w:val="24"/>
                    </w:rPr>
                  </w:pPr>
                  <w:r>
                    <w:rPr>
                      <w:color w:val="666666"/>
                      <w:sz w:val="24"/>
                      <w:szCs w:val="24"/>
                    </w:rPr>
                    <w:t xml:space="preserve">Petak, 24 Svibanj 2013 </w:t>
                  </w:r>
                </w:p>
              </w:tc>
            </w:tr>
            <w:tr>
              <w:trPr>
                <w:trHeight w:val="5470" w:hRule="atLeast"/>
              </w:trPr>
              <w:tc>
                <w:tcPr>
                  <w:tcW w:w="9324" w:type="dxa"/>
                  <w:tcBorders/>
                </w:tcPr>
                <w:p>
                  <w:pPr>
                    <w:pStyle w:val="Normal"/>
                    <w:snapToGrid w:val="false"/>
                    <w:jc w:val="center"/>
                    <w:rPr>
                      <w:color w:val="666666"/>
                      <w:sz w:val="24"/>
                      <w:szCs w:val="24"/>
                    </w:rPr>
                  </w:pPr>
                  <w:r>
                    <w:rPr>
                      <w:color w:val="666666"/>
                      <w:sz w:val="24"/>
                      <w:szCs w:val="24"/>
                    </w:rPr>
                  </w:r>
                </w:p>
                <w:p>
                  <w:pPr>
                    <w:pStyle w:val="Normal"/>
                    <w:jc w:val="center"/>
                    <w:rPr>
                      <w:sz w:val="24"/>
                      <w:szCs w:val="24"/>
                    </w:rPr>
                  </w:pPr>
                  <w:r>
                    <w:rPr>
                      <w:i/>
                      <w:iCs/>
                      <w:sz w:val="24"/>
                      <w:szCs w:val="24"/>
                    </w:rPr>
                    <w:t>(ili kako se još naziva: Brašančevo, Božji dan)</w:t>
                  </w:r>
                </w:p>
                <w:p>
                  <w:pPr>
                    <w:pStyle w:val="Normal"/>
                    <w:rPr>
                      <w:sz w:val="24"/>
                      <w:szCs w:val="24"/>
                    </w:rPr>
                  </w:pPr>
                  <w:r>
                    <w:rPr>
                      <w:sz w:val="24"/>
                      <w:szCs w:val="24"/>
                    </w:rPr>
                  </w:r>
                </w:p>
                <w:p>
                  <w:pPr>
                    <w:pStyle w:val="Normal"/>
                    <w:rPr>
                      <w:sz w:val="24"/>
                      <w:szCs w:val="24"/>
                    </w:rPr>
                  </w:pPr>
                  <w:r>
                    <w:rPr>
                      <w:i/>
                      <w:iCs/>
                      <w:sz w:val="24"/>
                      <w:szCs w:val="24"/>
                    </w:rPr>
                    <w:t xml:space="preserve">Značenje: </w:t>
                  </w:r>
                </w:p>
                <w:p>
                  <w:pPr>
                    <w:pStyle w:val="Normal"/>
                    <w:rPr>
                      <w:sz w:val="24"/>
                      <w:szCs w:val="24"/>
                    </w:rPr>
                  </w:pPr>
                  <w:r>
                    <w:rPr>
                      <w:sz w:val="24"/>
                      <w:szCs w:val="24"/>
                    </w:rPr>
                    <w:t>Jedno viđenje augustinske redovnice Juliane von Lütich. 1209.g.: velik, pun mjesec, s jednom tamnom mrljom, što se onda protumačilo kao potreba za posebnim blagdanom u čast presvete euharistije</w:t>
                  </w:r>
                </w:p>
                <w:p>
                  <w:pPr>
                    <w:pStyle w:val="Normal"/>
                    <w:rPr>
                      <w:sz w:val="24"/>
                      <w:szCs w:val="24"/>
                    </w:rPr>
                  </w:pPr>
                  <w:r>
                    <w:rPr>
                      <w:sz w:val="24"/>
                      <w:szCs w:val="24"/>
                    </w:rPr>
                    <w:t xml:space="preserve">. I to je onda pokrenulo cijelu stvar. Blagdan je, u svojoj biskupiji, uveo biskup Robert von Lüttich. Papa Urban IV. (prije je bio arhiđakon u biskupiji Lüttich) na sinodi u Vienni 1311/12. proširio ga je na cijelu Crkvu i konačno papa Ivan XXII. određuje obvezatnost prihvaćanjem bule </w:t>
                  </w:r>
                  <w:r>
                    <w:rPr>
                      <w:i/>
                      <w:iCs/>
                      <w:sz w:val="24"/>
                      <w:szCs w:val="24"/>
                    </w:rPr>
                    <w:t xml:space="preserve">Transiturus </w:t>
                  </w:r>
                  <w:r>
                    <w:rPr>
                      <w:sz w:val="24"/>
                      <w:szCs w:val="24"/>
                    </w:rPr>
                    <w:t xml:space="preserve">pape Urbana IV. i ubrajanjem u svoj skup dekreta. Prema predaji Toma Akvinski (1225-1274) je sastavio misu i časoslov toga blagdana. Sasvim je sigurno da je on sastavio himan </w:t>
                  </w:r>
                  <w:r>
                    <w:rPr>
                      <w:i/>
                      <w:iCs/>
                      <w:sz w:val="24"/>
                      <w:szCs w:val="24"/>
                    </w:rPr>
                    <w:t xml:space="preserve">Lauda Sion (hvali Sion Spasitelja) </w:t>
                  </w:r>
                </w:p>
                <w:p>
                  <w:pPr>
                    <w:pStyle w:val="Normal"/>
                    <w:rPr>
                      <w:sz w:val="24"/>
                      <w:szCs w:val="24"/>
                    </w:rPr>
                  </w:pPr>
                  <w:r>
                    <w:rPr>
                      <w:sz w:val="24"/>
                      <w:szCs w:val="24"/>
                    </w:rPr>
                    <w:t>Posebnost ovog blagdana čine tijelovske procesije koje su, u mnogim krajevima, vrlo lijepe i svečane. Za vrijeme protureformacije, tijelovske procesije su se koristile i kao „borbene" da pokažu vjeru i pobožnost. Za vrijeme komunizma su, u mnogim krajevima Hrvatske, bile zabranjene, a u primorskim krajevima su se dopuštale da se pred turistima pokaže kako je vjera slobodna!</w:t>
                  </w:r>
                </w:p>
                <w:p>
                  <w:pPr>
                    <w:pStyle w:val="Normal"/>
                    <w:rPr>
                      <w:sz w:val="24"/>
                      <w:szCs w:val="24"/>
                    </w:rPr>
                  </w:pPr>
                  <w:r>
                    <w:rPr>
                      <w:sz w:val="24"/>
                      <w:szCs w:val="24"/>
                    </w:rPr>
                    <w:t>Blagdan Predragocjene krvi Kristove se, prije obnove kalendara, slavio odvojeno od Tijelova dok se sada Blagdan Tijela i krvi Kristove slavi zajedno.</w:t>
                  </w:r>
                </w:p>
                <w:p>
                  <w:pPr>
                    <w:pStyle w:val="Normal"/>
                    <w:rPr>
                      <w:sz w:val="24"/>
                      <w:szCs w:val="24"/>
                    </w:rPr>
                  </w:pPr>
                  <w:r>
                    <w:rPr>
                      <w:sz w:val="24"/>
                      <w:szCs w:val="24"/>
                    </w:rPr>
                  </w:r>
                </w:p>
                <w:p>
                  <w:pPr>
                    <w:pStyle w:val="Normal"/>
                    <w:rPr>
                      <w:sz w:val="24"/>
                      <w:szCs w:val="24"/>
                    </w:rPr>
                  </w:pPr>
                  <w:r>
                    <w:rPr>
                      <w:i/>
                      <w:iCs/>
                      <w:sz w:val="24"/>
                      <w:szCs w:val="24"/>
                    </w:rPr>
                    <w:t>Homiletsko razmišljanje nad Biblijskim tekstovima</w:t>
                  </w:r>
                </w:p>
                <w:p>
                  <w:pPr>
                    <w:pStyle w:val="Normal"/>
                    <w:rPr>
                      <w:sz w:val="24"/>
                      <w:szCs w:val="24"/>
                    </w:rPr>
                  </w:pPr>
                  <w:r>
                    <w:rPr>
                      <w:b/>
                      <w:bCs/>
                      <w:sz w:val="24"/>
                      <w:szCs w:val="24"/>
                    </w:rPr>
                    <w:t>Prvo čitanje ( Post 14,18-20)</w:t>
                  </w:r>
                </w:p>
                <w:p>
                  <w:pPr>
                    <w:pStyle w:val="Normal"/>
                    <w:rPr>
                      <w:sz w:val="24"/>
                      <w:szCs w:val="24"/>
                    </w:rPr>
                  </w:pPr>
                  <w:r>
                    <w:rPr>
                      <w:sz w:val="24"/>
                      <w:szCs w:val="24"/>
                    </w:rPr>
                    <w:t>U Knjizi postanka, tumači Izrael svoje početke u obliku priča, koje se događaju oko određenih osoba i njihovih obitelji. Kontekst pokazuje da se Abraham odvojio od Lota da bi obje obitelji mogle naći dovoljno prostora. U ratu s nekim gradskim kraljevima Lot je bio zarobljen. U jednoj bitci Abrahamu uspijeva osloboditi svoga nećaka.</w:t>
                  </w:r>
                </w:p>
                <w:p>
                  <w:pPr>
                    <w:pStyle w:val="Normal"/>
                    <w:rPr>
                      <w:sz w:val="24"/>
                      <w:szCs w:val="24"/>
                    </w:rPr>
                  </w:pPr>
                  <w:r>
                    <w:rPr>
                      <w:sz w:val="24"/>
                      <w:szCs w:val="24"/>
                    </w:rPr>
                    <w:t>Iznenadno Abrahama susreće Melkisedek, kralj šalemski i donosi mu kruh i vino. Melkisedek je označen kao „Svećenik Svevišnjega". On blagoslovi Abrahama blagoslovom ovoga Boga i zahvaljuje Bogu što je Abraham pobijedio neprijatelja. Time što mu je Abraham darovao desetinu svoga plijena, priznaje „Svevišnjeg Boga" . Poslanica Hebrejima uzima ovu sliku i prenosi je na Krista. Psalam 110,4 govori o nadi mesijanskog kralja i svećenika.</w:t>
                  </w:r>
                </w:p>
                <w:p>
                  <w:pPr>
                    <w:pStyle w:val="Normal"/>
                    <w:rPr>
                      <w:sz w:val="24"/>
                      <w:szCs w:val="24"/>
                    </w:rPr>
                  </w:pPr>
                  <w:r>
                    <w:rPr>
                      <w:sz w:val="24"/>
                      <w:szCs w:val="24"/>
                    </w:rPr>
                    <w:t>Kruh, vino, hvaljenje Boga i blagoslov su bitni dio našeg euharistijskog slavlja. Kao kod Melkisedeka i Abrahama i ovdje se događa susret ljudi i Boga koji donosi blagoslov.</w:t>
                  </w:r>
                </w:p>
                <w:p>
                  <w:pPr>
                    <w:pStyle w:val="Normal"/>
                    <w:rPr>
                      <w:sz w:val="24"/>
                      <w:szCs w:val="24"/>
                    </w:rPr>
                  </w:pPr>
                  <w:r>
                    <w:rPr>
                      <w:sz w:val="24"/>
                      <w:szCs w:val="24"/>
                    </w:rPr>
                  </w:r>
                </w:p>
                <w:p>
                  <w:pPr>
                    <w:pStyle w:val="Normal"/>
                    <w:rPr>
                      <w:sz w:val="24"/>
                      <w:szCs w:val="24"/>
                    </w:rPr>
                  </w:pPr>
                  <w:r>
                    <w:rPr>
                      <w:b/>
                      <w:bCs/>
                      <w:sz w:val="24"/>
                      <w:szCs w:val="24"/>
                    </w:rPr>
                    <w:t>Drugo čitanje (1 kor 11,23-26)</w:t>
                  </w:r>
                </w:p>
                <w:p>
                  <w:pPr>
                    <w:pStyle w:val="Normal"/>
                    <w:rPr>
                      <w:sz w:val="24"/>
                      <w:szCs w:val="24"/>
                    </w:rPr>
                  </w:pPr>
                  <w:r>
                    <w:rPr>
                      <w:sz w:val="24"/>
                      <w:szCs w:val="24"/>
                    </w:rPr>
                    <w:t>U korintskoj zajednici, koju je Pavao osnovao na svom drugom misijskom putovanju, postojali su brojni problemi o kojima on piše. Važan dio je slavlje Gospodnje večere, gdje su se uvukla brojna razmimoilaženja. Nekad je zajedničko blagovanje bilo prije Gospodnje večere, da se previše ne čeka jedan na drugoga i da se neki (siromašni) ne bi osjećali odijeljeni. Pavao podsjeća na slavlje Gospodinove večere, kako je on sam primio od Gospodina i predao Korinćanima. U lomljenju i dijeljenju kruha, Isus predaje sebe. Kalež s krvlju Kristovom ustanovljuje novi savez. Bog je, na Sinaju, sklopio savez sa svojim narodom (Izl 24) i obnavlja ga (Jer 31,31), a Isus ga sada potvrđuje: „Ovo činite meni na spomen." Od Gospodina je zadatak naviještati „njegovu smrt za vas do njegova konačnog povratka". Sudjelovanje na Posljednjoj večeri nas povezuje s Kristom i međusobno. Kao što Isus za nas postaje kruhom koji nas hrani, tako i mi trebamo postati kruhom, koji pomaže živjeti za drugoga.</w:t>
                  </w:r>
                </w:p>
                <w:p>
                  <w:pPr>
                    <w:pStyle w:val="Normal"/>
                    <w:rPr>
                      <w:sz w:val="24"/>
                      <w:szCs w:val="24"/>
                    </w:rPr>
                  </w:pPr>
                  <w:r>
                    <w:rPr>
                      <w:sz w:val="24"/>
                      <w:szCs w:val="24"/>
                    </w:rPr>
                  </w:r>
                </w:p>
                <w:p>
                  <w:pPr>
                    <w:pStyle w:val="Normal"/>
                    <w:rPr>
                      <w:sz w:val="24"/>
                      <w:szCs w:val="24"/>
                    </w:rPr>
                  </w:pPr>
                  <w:r>
                    <w:rPr>
                      <w:b/>
                      <w:bCs/>
                      <w:sz w:val="24"/>
                      <w:szCs w:val="24"/>
                    </w:rPr>
                    <w:t>Evanđelje (Lk 9,11 b - 17)</w:t>
                  </w:r>
                </w:p>
                <w:p>
                  <w:pPr>
                    <w:pStyle w:val="Normal"/>
                    <w:rPr>
                      <w:sz w:val="24"/>
                      <w:szCs w:val="24"/>
                    </w:rPr>
                  </w:pPr>
                  <w:r>
                    <w:rPr>
                      <w:sz w:val="24"/>
                      <w:szCs w:val="24"/>
                    </w:rPr>
                  </w:r>
                </w:p>
                <w:p>
                  <w:pPr>
                    <w:pStyle w:val="Normal"/>
                    <w:rPr>
                      <w:sz w:val="24"/>
                      <w:szCs w:val="24"/>
                    </w:rPr>
                  </w:pPr>
                  <w:r>
                    <w:rPr>
                      <w:sz w:val="24"/>
                      <w:szCs w:val="24"/>
                    </w:rPr>
                    <w:t>Apostoli se vraćaju natrag k Isusu nakon prvog naviještanja i pripovijedaju mu doživljaje. Isus se, s njima, povlači u osamu. No, ljudi ih slijede. Isus osjeća što oni trebaju, govori im o Kraljevstvu nebeskom, pomaže i ozdravlja potrebne pomoći. Predvečer učenici opominju Isusa da pošalje ljude kućama da nađu negdje konak i nešto za jesti. Na Isusov zahtjev: „Dajte im vi jesti" (r.13) odgovaraju da pet kruhova i dvije ribe, jasno, nije dovoljno za sve. I oni, najprije, trebaju ići kupiti. Isus ne prihvaća ispriku: učenici se trebaju pobrinuti da ljudi posjedaju u grupama, Isus uzima što ima - kruh i ribe, pogleda na nebo, razlomi kruh i daje da ga dijele. To odgovara židovskom načinu jela. Struktura pripovijedanja se oslanja na čudesno hranjenje po proroku Iliji (2 Kr. 4,42-44). Svi se nasitiše i nakupilo se 12 košarica ulomaka, simbol za mesijanski blagoslov punine.</w:t>
                  </w:r>
                </w:p>
                <w:p>
                  <w:pPr>
                    <w:pStyle w:val="Normal"/>
                    <w:rPr>
                      <w:sz w:val="24"/>
                      <w:szCs w:val="24"/>
                    </w:rPr>
                  </w:pPr>
                  <w:r>
                    <w:rPr>
                      <w:sz w:val="24"/>
                      <w:szCs w:val="24"/>
                    </w:rPr>
                    <w:t>Isus ne govori samo o Kraljevstvu Božjem, nego čini da se nešto od toga i doživi, time što im taži glad duše i tijela. Ni apostoli nisu ostali praznih ruku. I mi se hranimo na stolu Gospodnjem. A shvaćamo li da Isus preko nas želi nasititi i današnje ljude?</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b/>
                      <w:bCs/>
                      <w:sz w:val="24"/>
                      <w:szCs w:val="24"/>
                    </w:rPr>
                    <w:t xml:space="preserve">Pozdrav: </w:t>
                  </w:r>
                </w:p>
                <w:p>
                  <w:pPr>
                    <w:pStyle w:val="Normal"/>
                    <w:rPr>
                      <w:sz w:val="24"/>
                      <w:szCs w:val="24"/>
                    </w:rPr>
                  </w:pPr>
                  <w:r>
                    <w:rPr>
                      <w:sz w:val="24"/>
                      <w:szCs w:val="24"/>
                    </w:rPr>
                    <w:t>Gospodin Isus, veliki vječni svećenik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Tijelovo - Tijelo Gospodnje. Pratimo danas Gospodina pod prilikom euharistijskog kruha ulicama našeg mjesta, ali i našeg života. U radosti slavimo njegovu prisutnost među nama. On nam daje, u svom kruhu, jakost, u svom vinu radost. Ono što vidimo su kruh i vino, a ono što vjerujemo je stvarna prisutnost Gospodinova pod ovim znakovima. To je tajna vjere. Zato molimo: Gospodine Isuse Kriste, među nama prisutni u sakramentu ljubavi, ispuni nas svojom ljubavlju, koja nam se daje u kruhu i vinu, koja nam treba biti snaga za naše putovanje zemaljskim životom. Učini nas spremnima da budemo kruh za druge. I oprosti nam što vrlo često na to zaboravljamo...</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U kruhu života želi nas Isus ojačati za naše životno putovanje. K njemu se utecimo:</w:t>
                  </w:r>
                </w:p>
                <w:p>
                  <w:pPr>
                    <w:pStyle w:val="Normal"/>
                    <w:rPr>
                      <w:sz w:val="24"/>
                      <w:szCs w:val="24"/>
                    </w:rPr>
                  </w:pPr>
                  <w:r>
                    <w:rPr>
                      <w:b/>
                      <w:bCs/>
                      <w:sz w:val="24"/>
                      <w:szCs w:val="24"/>
                    </w:rPr>
                    <w:t>Jačaj nas kruše života</w:t>
                  </w:r>
                </w:p>
                <w:p>
                  <w:pPr>
                    <w:pStyle w:val="Normal"/>
                    <w:rPr>
                      <w:sz w:val="24"/>
                      <w:szCs w:val="24"/>
                    </w:rPr>
                  </w:pPr>
                  <w:r>
                    <w:rPr>
                      <w:sz w:val="24"/>
                      <w:szCs w:val="24"/>
                    </w:rPr>
                    <w:t>Molimo za sve koji te vjernički primaju u sakramentu Euharistije, da i sami postanu kruh za druge:</w:t>
                  </w:r>
                </w:p>
                <w:p>
                  <w:pPr>
                    <w:pStyle w:val="Normal"/>
                    <w:rPr>
                      <w:sz w:val="24"/>
                      <w:szCs w:val="24"/>
                    </w:rPr>
                  </w:pPr>
                  <w:r>
                    <w:rPr>
                      <w:sz w:val="24"/>
                      <w:szCs w:val="24"/>
                    </w:rPr>
                  </w:r>
                </w:p>
                <w:p>
                  <w:pPr>
                    <w:pStyle w:val="Normal"/>
                    <w:rPr>
                      <w:sz w:val="24"/>
                      <w:szCs w:val="24"/>
                    </w:rPr>
                  </w:pPr>
                  <w:r>
                    <w:rPr>
                      <w:sz w:val="24"/>
                      <w:szCs w:val="24"/>
                    </w:rPr>
                    <w:t>Molimo za sve odgovorne u politici i društvu, da svoje sposobnosti stave u službu i na dobro drugima:</w:t>
                  </w:r>
                </w:p>
                <w:p>
                  <w:pPr>
                    <w:pStyle w:val="Normal"/>
                    <w:rPr>
                      <w:sz w:val="24"/>
                      <w:szCs w:val="24"/>
                    </w:rPr>
                  </w:pPr>
                  <w:r>
                    <w:rPr>
                      <w:sz w:val="24"/>
                      <w:szCs w:val="24"/>
                    </w:rPr>
                  </w:r>
                </w:p>
                <w:p>
                  <w:pPr>
                    <w:pStyle w:val="Normal"/>
                    <w:rPr>
                      <w:sz w:val="24"/>
                      <w:szCs w:val="24"/>
                    </w:rPr>
                  </w:pPr>
                  <w:r>
                    <w:rPr>
                      <w:sz w:val="24"/>
                      <w:szCs w:val="24"/>
                    </w:rPr>
                    <w:t>Molimo i za sve koji traže smisao života, da u zajednici vjernih pronađu smisao svoga života i odgovor na svoja pitanja:</w:t>
                  </w:r>
                </w:p>
                <w:p>
                  <w:pPr>
                    <w:pStyle w:val="Normal"/>
                    <w:rPr>
                      <w:sz w:val="24"/>
                      <w:szCs w:val="24"/>
                    </w:rPr>
                  </w:pPr>
                  <w:r>
                    <w:rPr>
                      <w:sz w:val="24"/>
                      <w:szCs w:val="24"/>
                    </w:rPr>
                  </w:r>
                </w:p>
                <w:p>
                  <w:pPr>
                    <w:pStyle w:val="Normal"/>
                    <w:rPr>
                      <w:sz w:val="24"/>
                      <w:szCs w:val="24"/>
                    </w:rPr>
                  </w:pPr>
                  <w:r>
                    <w:rPr>
                      <w:sz w:val="24"/>
                      <w:szCs w:val="24"/>
                    </w:rPr>
                    <w:t>Molimo za sve koji trpe od gladi, da im mi pružimo hrane i da ih ne razočaramo:</w:t>
                  </w:r>
                </w:p>
                <w:p>
                  <w:pPr>
                    <w:pStyle w:val="Normal"/>
                    <w:rPr>
                      <w:sz w:val="24"/>
                      <w:szCs w:val="24"/>
                    </w:rPr>
                  </w:pPr>
                  <w:r>
                    <w:rPr>
                      <w:sz w:val="24"/>
                      <w:szCs w:val="24"/>
                    </w:rPr>
                  </w:r>
                </w:p>
                <w:p>
                  <w:pPr>
                    <w:pStyle w:val="Normal"/>
                    <w:rPr>
                      <w:sz w:val="24"/>
                      <w:szCs w:val="24"/>
                    </w:rPr>
                  </w:pPr>
                  <w:r>
                    <w:rPr>
                      <w:sz w:val="24"/>
                      <w:szCs w:val="24"/>
                    </w:rPr>
                    <w:t>Molimo za bolesne, osamljene, one plašljive da osjete dobrotu Božju i plemenitost ljudi:</w:t>
                  </w:r>
                </w:p>
                <w:p>
                  <w:pPr>
                    <w:pStyle w:val="Normal"/>
                    <w:rPr>
                      <w:sz w:val="24"/>
                      <w:szCs w:val="24"/>
                    </w:rPr>
                  </w:pPr>
                  <w:r>
                    <w:rPr>
                      <w:sz w:val="24"/>
                      <w:szCs w:val="24"/>
                    </w:rPr>
                  </w:r>
                </w:p>
                <w:p>
                  <w:pPr>
                    <w:pStyle w:val="Normal"/>
                    <w:rPr>
                      <w:sz w:val="24"/>
                      <w:szCs w:val="24"/>
                    </w:rPr>
                  </w:pPr>
                  <w:r>
                    <w:rPr>
                      <w:sz w:val="24"/>
                      <w:szCs w:val="24"/>
                    </w:rPr>
                    <w:t>Molimo za naše vjerne mrtve, da ih uvedeš na rajsku gozbu u vječnosti:</w:t>
                  </w:r>
                </w:p>
                <w:p>
                  <w:pPr>
                    <w:pStyle w:val="Normal"/>
                    <w:rPr>
                      <w:sz w:val="24"/>
                      <w:szCs w:val="24"/>
                    </w:rPr>
                  </w:pPr>
                  <w:r>
                    <w:rPr>
                      <w:sz w:val="24"/>
                      <w:szCs w:val="24"/>
                    </w:rPr>
                  </w:r>
                </w:p>
                <w:p>
                  <w:pPr>
                    <w:pStyle w:val="Normal"/>
                    <w:rPr>
                      <w:sz w:val="24"/>
                      <w:szCs w:val="24"/>
                    </w:rPr>
                  </w:pPr>
                  <w:r>
                    <w:rPr>
                      <w:sz w:val="24"/>
                      <w:szCs w:val="24"/>
                    </w:rPr>
                    <w:t>Gospodine Isuse, zahvaljujemo ti da nas uvijek iznova hraniš kruhom života na našem životnom putu. Učini nas spremnima da tvoju ljubav dajemo dalje, svima koji to od nas očekuju, danas i u sve dane dok ti ne dođeš.</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i/>
                      <w:iCs/>
                      <w:sz w:val="24"/>
                      <w:szCs w:val="24"/>
                    </w:rPr>
                    <w:t>Kreativnost ljubavi</w:t>
                  </w:r>
                </w:p>
                <w:p>
                  <w:pPr>
                    <w:pStyle w:val="Normal"/>
                    <w:rPr>
                      <w:sz w:val="24"/>
                      <w:szCs w:val="24"/>
                    </w:rPr>
                  </w:pPr>
                  <w:r>
                    <w:rPr>
                      <w:sz w:val="24"/>
                      <w:szCs w:val="24"/>
                    </w:rPr>
                  </w:r>
                </w:p>
                <w:p>
                  <w:pPr>
                    <w:pStyle w:val="Normal"/>
                    <w:rPr>
                      <w:sz w:val="24"/>
                      <w:szCs w:val="24"/>
                    </w:rPr>
                  </w:pPr>
                  <w:r>
                    <w:rPr>
                      <w:b/>
                      <w:bCs/>
                      <w:sz w:val="24"/>
                      <w:szCs w:val="24"/>
                    </w:rPr>
                    <w:t>Dajte im vi jesti</w:t>
                  </w:r>
                </w:p>
                <w:p>
                  <w:pPr>
                    <w:pStyle w:val="Normal"/>
                    <w:rPr>
                      <w:sz w:val="24"/>
                      <w:szCs w:val="24"/>
                    </w:rPr>
                  </w:pPr>
                  <w:r>
                    <w:rPr>
                      <w:sz w:val="24"/>
                      <w:szCs w:val="24"/>
                    </w:rPr>
                    <w:t>Kruh je, za mnoge ljude, sredstvo za život. U našim prostorima je kruh temeljna prehrambena namirnica. Znamo da se na mnogim mjestima kruh baca. Ima i boljih stvari od kruha. Za ljude o kojima govori današnje evanđelje kruh je potreban za preživljavanje. Oni su slijedili Isusa, jer su kod njega našli ono što su trebali za dušu i tijelo. I zato su se zaboravili opskrbiti hranom. Vjerojatno bi praznih trbuha noć proveli u prirodi.</w:t>
                  </w:r>
                </w:p>
                <w:p>
                  <w:pPr>
                    <w:pStyle w:val="Normal"/>
                    <w:rPr>
                      <w:sz w:val="24"/>
                      <w:szCs w:val="24"/>
                    </w:rPr>
                  </w:pPr>
                  <w:r>
                    <w:rPr>
                      <w:sz w:val="24"/>
                      <w:szCs w:val="24"/>
                    </w:rPr>
                    <w:t>Učenici se nerviraju da toliko ljudi opkoljuje Isusa. Ovo vrijeme je trebalo pripadati njima. Prvi put su propovijedali i željeli su s Isusom izmijeniti iskustva. To bi danas nazvali supervizija. Je li Isus to zaboravio? On poučava i ozdravlja. Ono što ljudi trebaju. A oni? Mislili su da će večer biti prigoda da nadoknade izgubljeno, misle - pust je kraj, ovdje se nema što jesti, ni što kupiti, nema ni mjesta za spavanje, dakle pošalji ljude, Gospodine. I tako dovode sebe u prvi plan i svoju potrebu da budu sami s Isusom. I kao da je to ono što je razumljivo samo po sebi, Isus govori: „Dajte im vi jesti."</w:t>
                  </w:r>
                </w:p>
                <w:p>
                  <w:pPr>
                    <w:pStyle w:val="Normal"/>
                    <w:rPr>
                      <w:sz w:val="24"/>
                      <w:szCs w:val="24"/>
                    </w:rPr>
                  </w:pPr>
                  <w:r>
                    <w:rPr>
                      <w:sz w:val="24"/>
                      <w:szCs w:val="24"/>
                    </w:rPr>
                  </w:r>
                </w:p>
                <w:p>
                  <w:pPr>
                    <w:pStyle w:val="Normal"/>
                    <w:rPr>
                      <w:sz w:val="24"/>
                      <w:szCs w:val="24"/>
                    </w:rPr>
                  </w:pPr>
                  <w:r>
                    <w:rPr>
                      <w:sz w:val="24"/>
                      <w:szCs w:val="24"/>
                    </w:rPr>
                    <w:t>Učenici su realisti: pet kruhova i dvije ribe, više nemamo, pa mi sami trebamo najprije kupiti. Isus se ne želi brinuti o ljudima mimo učenika. Oni trebaju paziti da ljudi sjedaju u grupama, kao da je za njih spremljen stol. Poput dobrog židovskog oca Isus uzima kruhove i ribe, blagoslovi ih uzdižući pogled prema nebu i poda učenicima da dijele. I bilo je za sve. Svi se najeli i ostalo je još puno ulomaka.</w:t>
                  </w:r>
                </w:p>
                <w:p>
                  <w:pPr>
                    <w:pStyle w:val="Normal"/>
                    <w:rPr>
                      <w:sz w:val="24"/>
                      <w:szCs w:val="24"/>
                    </w:rPr>
                  </w:pPr>
                  <w:r>
                    <w:rPr>
                      <w:sz w:val="24"/>
                      <w:szCs w:val="24"/>
                    </w:rPr>
                    <w:t>Da li su učenici shvatili da je cijelo vrijeme Isus imao i njih na pameti? Njihova iskustva treba ovdje posebno ugraditi:</w:t>
                  </w:r>
                </w:p>
                <w:p>
                  <w:pPr>
                    <w:pStyle w:val="Normal"/>
                    <w:rPr>
                      <w:sz w:val="24"/>
                      <w:szCs w:val="24"/>
                    </w:rPr>
                  </w:pPr>
                  <w:r>
                    <w:rPr>
                      <w:sz w:val="24"/>
                      <w:szCs w:val="24"/>
                    </w:rPr>
                    <w:t>- ljudi ne trebaju pomoć riječima i djelima onda kad nama odgovara,</w:t>
                  </w:r>
                </w:p>
                <w:p>
                  <w:pPr>
                    <w:pStyle w:val="Normal"/>
                    <w:rPr>
                      <w:sz w:val="24"/>
                      <w:szCs w:val="24"/>
                    </w:rPr>
                  </w:pPr>
                  <w:r>
                    <w:rPr>
                      <w:sz w:val="24"/>
                      <w:szCs w:val="24"/>
                    </w:rPr>
                    <w:t>- realizam koji ima pred očima samo činjenice ne taži ni duhovnu, ni tjelesnu glad ljudi,</w:t>
                  </w:r>
                </w:p>
                <w:p>
                  <w:pPr>
                    <w:pStyle w:val="Normal"/>
                    <w:rPr>
                      <w:sz w:val="24"/>
                      <w:szCs w:val="24"/>
                    </w:rPr>
                  </w:pPr>
                  <w:r>
                    <w:rPr>
                      <w:sz w:val="24"/>
                      <w:szCs w:val="24"/>
                    </w:rPr>
                    <w:t>- pomoći može onaj koga vode kreativnost i ljubav</w:t>
                  </w:r>
                </w:p>
                <w:p>
                  <w:pPr>
                    <w:pStyle w:val="Normal"/>
                    <w:rPr>
                      <w:sz w:val="24"/>
                      <w:szCs w:val="24"/>
                    </w:rPr>
                  </w:pPr>
                  <w:r>
                    <w:rPr>
                      <w:sz w:val="24"/>
                      <w:szCs w:val="24"/>
                    </w:rPr>
                  </w:r>
                </w:p>
                <w:p>
                  <w:pPr>
                    <w:pStyle w:val="Normal"/>
                    <w:rPr>
                      <w:sz w:val="24"/>
                      <w:szCs w:val="24"/>
                    </w:rPr>
                  </w:pPr>
                  <w:r>
                    <w:rPr>
                      <w:b/>
                      <w:bCs/>
                      <w:sz w:val="24"/>
                      <w:szCs w:val="24"/>
                    </w:rPr>
                    <w:t>Naša uloga u ovoj pripovijesti</w:t>
                  </w:r>
                </w:p>
                <w:p>
                  <w:pPr>
                    <w:pStyle w:val="Normal"/>
                    <w:rPr>
                      <w:sz w:val="24"/>
                      <w:szCs w:val="24"/>
                    </w:rPr>
                  </w:pPr>
                  <w:r>
                    <w:rPr>
                      <w:sz w:val="24"/>
                      <w:szCs w:val="24"/>
                    </w:rPr>
                    <w:t>Pripovijest o čudesnom hranjenju pet tisuća ljudi nudi nam različite mogućnosti da sebe vidimo u tom pripovijedanju.</w:t>
                  </w:r>
                </w:p>
                <w:p>
                  <w:pPr>
                    <w:pStyle w:val="Normal"/>
                    <w:rPr>
                      <w:sz w:val="24"/>
                      <w:szCs w:val="24"/>
                    </w:rPr>
                  </w:pPr>
                  <w:r>
                    <w:rPr>
                      <w:sz w:val="24"/>
                      <w:szCs w:val="24"/>
                    </w:rPr>
                    <w:t>Tu su najprije razočarani učenici. Nismo li i mi bili kiseli kad smo se trudili za kraljevstvo Božje i konačno htjeli imati mir, neko vrijeme tišine za šetnju ili dobar razgovor, a onda eto netko od nas nešto traži? Možda bismo, s apostolima, trebali naučiti ono što apostol Pavao piše o svom iskustvu i doživljaju: „</w:t>
                  </w:r>
                  <w:r>
                    <w:rPr>
                      <w:i/>
                      <w:iCs/>
                      <w:sz w:val="24"/>
                      <w:szCs w:val="24"/>
                    </w:rPr>
                    <w:t>U svojoj sili Bog vas može obilato obdariti svakovrsnim darom da u svemu svagda imate svega dovoljno za se i izobilno za svako dobro djelo</w:t>
                  </w:r>
                  <w:r>
                    <w:rPr>
                      <w:sz w:val="24"/>
                      <w:szCs w:val="24"/>
                    </w:rPr>
                    <w:t xml:space="preserve">" </w:t>
                  </w:r>
                  <w:r>
                    <w:rPr>
                      <w:i/>
                      <w:iCs/>
                      <w:sz w:val="24"/>
                      <w:szCs w:val="24"/>
                    </w:rPr>
                    <w:t xml:space="preserve">(2.Kor 9,8) </w:t>
                  </w:r>
                </w:p>
                <w:p>
                  <w:pPr>
                    <w:pStyle w:val="Normal"/>
                    <w:rPr>
                      <w:sz w:val="24"/>
                      <w:szCs w:val="24"/>
                    </w:rPr>
                  </w:pPr>
                  <w:r>
                    <w:rPr>
                      <w:sz w:val="24"/>
                      <w:szCs w:val="24"/>
                    </w:rPr>
                    <w:t>Možda ćemo se naći kod ljudi, koji vide svoj razlog doći k Isusu i slušati ga i gledati njegovo spasiteljsko ozdravljujuće djelovanje pa da možda isposluju i izmole za sebe. Živi li u nama uvjerenje da Isusu ne možemo nikada biti dosadni? Da k njemu smijemo doći sa svime? Što mu želimo sada staviti na srce?</w:t>
                  </w:r>
                </w:p>
                <w:p>
                  <w:pPr>
                    <w:pStyle w:val="Normal"/>
                    <w:rPr>
                      <w:sz w:val="24"/>
                      <w:szCs w:val="24"/>
                    </w:rPr>
                  </w:pPr>
                  <w:r>
                    <w:rPr>
                      <w:sz w:val="24"/>
                      <w:szCs w:val="24"/>
                    </w:rPr>
                    <w:t>Ili se želimo identificirati s Isusom i njegovim ponašanjem? Možda nas fascinira potpuna sloboda nasuprot vlastitih potreba (on je sam želio ići s učenicima u osamu) i njegova, po sebi razumljiva, spremnost na djelovanje i pomoć kad vidi ljude koji traže; ili njegovo postupanje s učenicima: on im povjerava da sami razviju svoju maštu da mogu susretati bijedu i nevolju.</w:t>
                  </w:r>
                </w:p>
                <w:p>
                  <w:pPr>
                    <w:pStyle w:val="Normal"/>
                    <w:rPr>
                      <w:sz w:val="24"/>
                      <w:szCs w:val="24"/>
                    </w:rPr>
                  </w:pPr>
                  <w:r>
                    <w:rPr>
                      <w:sz w:val="24"/>
                      <w:szCs w:val="24"/>
                    </w:rPr>
                  </w:r>
                </w:p>
                <w:p>
                  <w:pPr>
                    <w:pStyle w:val="Normal"/>
                    <w:rPr>
                      <w:sz w:val="24"/>
                      <w:szCs w:val="24"/>
                    </w:rPr>
                  </w:pPr>
                  <w:r>
                    <w:rPr>
                      <w:b/>
                      <w:bCs/>
                      <w:sz w:val="24"/>
                      <w:szCs w:val="24"/>
                    </w:rPr>
                    <w:t>Kraljevstvo Božje doživljeno riječju i djelom</w:t>
                  </w:r>
                </w:p>
                <w:p>
                  <w:pPr>
                    <w:pStyle w:val="Normal"/>
                    <w:rPr>
                      <w:sz w:val="24"/>
                      <w:szCs w:val="24"/>
                    </w:rPr>
                  </w:pPr>
                  <w:r>
                    <w:rPr>
                      <w:sz w:val="24"/>
                      <w:szCs w:val="24"/>
                    </w:rPr>
                    <w:t>Isus govori ljudima, time i svojim učenicima, o novoj stvarnosti kraljevstva Božjega. Oni osjećaju da to za njega nije nikakva teološka veličina, niti nauka ili formula. U njegovom naučavanju, njegovim riječima, njegovom spasiteljskom djelovanju, a posebno u njegovom načinu ophođenja s učenicima, kraljevstvo Božje je živo.</w:t>
                  </w:r>
                </w:p>
                <w:p>
                  <w:pPr>
                    <w:pStyle w:val="Normal"/>
                    <w:rPr>
                      <w:sz w:val="24"/>
                      <w:szCs w:val="24"/>
                    </w:rPr>
                  </w:pPr>
                  <w:r>
                    <w:rPr>
                      <w:sz w:val="24"/>
                      <w:szCs w:val="24"/>
                    </w:rPr>
                    <w:t>To znači za nas danas sasvim konkretno: ondje gdje se mi nadahnemo Isusovim primjerom i životom, gdje stupamo njegovim stopama, bit će kraljevstvo Božje vidljivo ovdje i sada. Gdje strpljivo slušamo kad nam čovjek po x-ti put pripovijeda isto, kad se odreknemo svoje vlastite zaslužene pauze, jer nas netko treba, ako se ne skrivamo iza brda s našim doživljajem vjere, ondje gdje mi sami sebe povjeravamo Isusu sa svim našim brigama i brigama ljudi s kojima živimo, gdje hranimo duhovnu i tjelesnu glad drugih ljudi, kad i gdje trebaju, ostajemo oni koji traže učenje u kreativnosti za ljubav.</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Svaki čovjek ide u neku procesiju. «Gospodin Isus, one noći kad bijaše predan, uze kruh, zahvalivši, razlomi i reče: Ovo je tijelo moje - za vas. Ovo činite meni na spomen! Tako i čašu po večeri govoreći: Ova čaša novi je Savez u mojoj krvi. Ovo činite kad god pijete, meni na spomen. ( 1 Kor 11,23-25) .</w:t>
                  </w:r>
                </w:p>
                <w:p>
                  <w:pPr>
                    <w:pStyle w:val="Normal"/>
                    <w:rPr>
                      <w:sz w:val="24"/>
                      <w:szCs w:val="24"/>
                    </w:rPr>
                  </w:pPr>
                  <w:r>
                    <w:rPr>
                      <w:sz w:val="24"/>
                      <w:szCs w:val="24"/>
                    </w:rPr>
                    <w:t>Pisac Herman Hesse priča o učitelju koji se, s učenicima, približavao zidinama nekoga grada. Pred gradskim vratima bila je sakupljena velika masa ljudi. Kad su došli bliže, vidjeli su čovjeka u zatvoru izmučena kojega su vukli prema stratištu. Mnoštvo mu se izrugivalo, pljuvalo na osuđenog i promatrali su njegovo mučenje i smrt s velikom radošću.</w:t>
                  </w:r>
                </w:p>
                <w:p>
                  <w:pPr>
                    <w:pStyle w:val="Normal"/>
                    <w:rPr>
                      <w:sz w:val="24"/>
                      <w:szCs w:val="24"/>
                    </w:rPr>
                  </w:pPr>
                  <w:r>
                    <w:rPr>
                      <w:sz w:val="24"/>
                      <w:szCs w:val="24"/>
                    </w:rPr>
                    <w:t>Tko je ovaj i što je učinio, pitali su se međusobno učenici, da je mnoštvo tako oduševljeno pozdravljalo njegovu smrt. Učitelj žalosno odgovori: «Vjerujem da ga smatraju heretikom.» Učenici su se raspitivali o imenu i zločinu toga čovjeka. «On je čarobnjak», odgovarali su ljudi iz mnoštva.</w:t>
                  </w:r>
                </w:p>
                <w:p>
                  <w:pPr>
                    <w:pStyle w:val="Normal"/>
                    <w:rPr>
                      <w:sz w:val="24"/>
                      <w:szCs w:val="24"/>
                    </w:rPr>
                  </w:pPr>
                  <w:r>
                    <w:rPr>
                      <w:sz w:val="24"/>
                      <w:szCs w:val="24"/>
                    </w:rPr>
                    <w:t>Zapanjeno su se učenici vratili k učitelju i upitali ga: «Kako si to mogao otkriti ?» Tiho odgovori da je on bio ubojica ili lopov, ili razbojnik, imali bi nad njim sažaljenja, ali tu gdje netko ima svoju vjeru, tu prestaje svako sažaljenje.</w:t>
                  </w:r>
                </w:p>
                <w:p>
                  <w:pPr>
                    <w:pStyle w:val="Normal"/>
                    <w:rPr>
                      <w:sz w:val="24"/>
                      <w:szCs w:val="24"/>
                    </w:rPr>
                  </w:pPr>
                  <w:r>
                    <w:rPr>
                      <w:sz w:val="24"/>
                      <w:szCs w:val="24"/>
                    </w:rPr>
                    <w:t>Nije naročito teško uočiti paralele između ovog smaknuća i smaknuća Isusova. I Isusu su se rugali i pljuvali ga. Njegovo oslobođenje zamijenili su s čovjekom imenom Baraba, a za Barabu se govori da je bio uhapšen zbog pobune i ubojstva. ( Lk.23/25). I Isusa su mučili toliko teško da više nije mogao niti nositi križ, i Isus je bio ubijen izvan grada, jer su ga smatrali čarobnjakom. Time su htjeli reći: «On više nije jedan od nas, s njim ne želimo imati nikakvo zajedništvo.» Trebamo poći od toga da je Isus i računao na jedan takav završetak života, njegove eksplozivne riječi i djela trebale su jednom prouzročiti takav sukob pred moćnicima. Također trebamo shvatiti da je Isus učenicima, u posljednje vrijeme svoga života, govorio o tako nasilnoj smrti. I to je bio razlog da je, u svijesti o skoro prijetećoj smrti, s učenicima slavio oproštajnu večeru. Isus je shvatio ovu večeru kao oproštaj sa zemaljskom zajednicom za stolom, a u isto vrijeme gledao je, kroz tamnu noć smrti, obnovljenu zajednicu stola u kraljevstvu Božjem. Pri tome je položio svoju budućnost, u neograničenom povjerenju, u ruke svoga Oca. Njemu je povjerio zadnju riječ, a tu riječ je Bog rekao kroz veličanstveno Isusovo uskrsnuće.</w:t>
                  </w:r>
                </w:p>
                <w:p>
                  <w:pPr>
                    <w:pStyle w:val="Normal"/>
                    <w:rPr>
                      <w:sz w:val="24"/>
                      <w:szCs w:val="24"/>
                    </w:rPr>
                  </w:pPr>
                  <w:r>
                    <w:rPr>
                      <w:sz w:val="24"/>
                      <w:szCs w:val="24"/>
                    </w:rPr>
                    <w:t>To što je Isus, kod posljednje večere sa svojima učenicima, izgovorio riječi: «ovo je moje tijelo, ovo je moja krv», kao da je rekao: pod prilikama ovih darova želim i preko smrti ostati kod vas, to je i jedan uobičajeni postupak među ljudima, neki čovjek nam se želi darovati. Zato upotrebljava potpuno jednostavnu stvar, ona izvanjski ostaje ono što je bila, ali u svojoj biti se ona promijenila tako da je darovatelj, na čudesan način, u njoj prisutan. U tim darovima je on ovdje za nas, jer se on, u tim darovima, nama predaje.</w:t>
                  </w:r>
                </w:p>
                <w:p>
                  <w:pPr>
                    <w:pStyle w:val="Normal"/>
                    <w:rPr>
                      <w:sz w:val="24"/>
                      <w:szCs w:val="24"/>
                    </w:rPr>
                  </w:pPr>
                  <w:r>
                    <w:rPr>
                      <w:sz w:val="24"/>
                      <w:szCs w:val="24"/>
                    </w:rPr>
                    <w:t>U slavljenju svete euharistije ovo se događa na jedan sasvim čudan način. Jer u njoj Isus ulazi, na nedohvatljiv način, po svojoj riječi, u blagoslovljeni kruh i blagoslovljeno vino. Kako to trebamo shvatiti, govori Toma Akvinski riječima: «Pod obje prilike koje ovdje služe kao znak, sakriva se božanstvo cijelo».</w:t>
                  </w:r>
                </w:p>
                <w:p>
                  <w:pPr>
                    <w:pStyle w:val="Normal"/>
                    <w:rPr>
                      <w:sz w:val="24"/>
                      <w:szCs w:val="24"/>
                    </w:rPr>
                  </w:pPr>
                  <w:r>
                    <w:rPr>
                      <w:sz w:val="24"/>
                      <w:szCs w:val="24"/>
                    </w:rPr>
                    <w:t>A što to znači s obzirom na današnji dan: Tijelovo. Tog dana mu zahvaljujemo, u prvom redu, za njegove riječi: «Uzmite: ovo je moje tijelo, ovo je moja krv.» U tim riječima susrećemo onu dobrotu koja je karakterizirala cijeli Isusov život. Možemo li se izvući iz ove dobrote? Na to pitanje odgovara arški župnik: »Ne govorite da ga niste dostojni. Točno je da ga niste dostojni, ali vi ga trebate. Da je Gospodin gledao na naše dostojanstvo, on nikada ne bi ustanovio sakrament svoje ljubavi. Ali on je mislio na našu potrebu i zato ga svi trebamo»</w:t>
                  </w:r>
                </w:p>
                <w:p>
                  <w:pPr>
                    <w:pStyle w:val="Normal"/>
                    <w:rPr>
                      <w:sz w:val="24"/>
                      <w:szCs w:val="24"/>
                    </w:rPr>
                  </w:pPr>
                  <w:r>
                    <w:rPr>
                      <w:sz w:val="24"/>
                      <w:szCs w:val="24"/>
                    </w:rPr>
                    <w:t>Kada iz tog razloga primamo tijelo Gospodnje, preobražavamo našu zajednicu u jedno tijelo Kristovo. To je smisao riječi „Tijelo Kristovo" koje nam svećenik govori prije nego nam podijeli pričest. Malo smo zaboravili da «tijelo Kristovo» ne označuje samo euharistijski dar, nego i cijelo tijelo vjernika. Pripadat ćemo ovom tijelu Kristovu ako živimo jedan za drugoga onako kako je Isus za nas živio. Zato nam je dao potresan primjer u pranju nogu. Što ja činim po snazi euharistijskog dara na oživljenje i obnovu zajednice Isusa Krista?</w:t>
                  </w:r>
                </w:p>
                <w:p>
                  <w:pPr>
                    <w:pStyle w:val="Normal"/>
                    <w:rPr>
                      <w:sz w:val="24"/>
                      <w:szCs w:val="24"/>
                    </w:rPr>
                  </w:pPr>
                  <w:r>
                    <w:rPr>
                      <w:sz w:val="24"/>
                      <w:szCs w:val="24"/>
                    </w:rPr>
                    <w:t>Konačno, u zajednici vjere nosimo u procesiji onoga koji je izvan grada bio raspet i uskrsnuo. Ovo ne činimo zato da bismo demonstrirali, protestirali ili nekome imponirali, nego na ovaj način želimo objaviti da je gospodin Isus prisutan u našoj sredini pod prilikama kruha. Svaki čovjek ide u neku procesiji, svatko vrši neku službu i tako pokazuje ono što mu je važno. Vjernici idu za svojim Gospodinom da javno pokažu da smo u ovom životu hodočasnici i da je s nama Gospodin, u sredini našega puta.</w:t>
                  </w:r>
                </w:p>
              </w:tc>
            </w:tr>
          </w:tbl>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rPr>
          <w:color w:val="000000"/>
          <w:sz w:val="24"/>
          <w:szCs w:val="24"/>
        </w:rPr>
      </w:pPr>
      <w:r>
        <w:rPr>
          <w:color w:val="000000"/>
          <w:sz w:val="24"/>
          <w:szCs w:val="24"/>
        </w:rPr>
        <w:t>Deveta nedjelja kroz godinu (2. lipnja)</w:t>
        <w:br/>
        <w:t>1Kr 8,41-43 * Ps 117,1-2 * Gal 1,1-2.6-10 * Lk 7,1-10</w:t>
      </w:r>
    </w:p>
    <w:p>
      <w:pPr>
        <w:pStyle w:val="Normal"/>
        <w:rPr>
          <w:b/>
          <w:b/>
          <w:bCs/>
          <w:color w:val="000000"/>
          <w:sz w:val="24"/>
          <w:szCs w:val="24"/>
        </w:rPr>
      </w:pPr>
      <w:r>
        <w:rPr>
          <w:b/>
          <w:bCs/>
          <w:color w:val="000000"/>
          <w:sz w:val="24"/>
          <w:szCs w:val="24"/>
        </w:rPr>
        <w:t>Čemu nas uči vjera rimskoga satnika</w:t>
      </w:r>
    </w:p>
    <w:p>
      <w:pPr>
        <w:pStyle w:val="Normal"/>
        <w:rPr>
          <w:color w:val="000000"/>
          <w:sz w:val="24"/>
          <w:szCs w:val="24"/>
        </w:rPr>
      </w:pPr>
      <w:r>
        <w:rPr>
          <w:color w:val="000000"/>
          <w:sz w:val="24"/>
          <w:szCs w:val="24"/>
        </w:rPr>
        <w:t xml:space="preserve">Evo nas opet u takozvanom vremenu kroz godinu. Vraćamo se nizu nedjeljnih perikopa uzetih iz Evanđelja po Luki. Ono o čemu slušamo ove nedjelje lijepo se uklapa u ovu godinu u kojoj smo pozvani produbiti svoju vjeru. Što je vjera? Zašto neki vjeruju, neki ne? Kakav je odnos vjere i razuma? Može li se izreći sadržaj, ili razlog vjerovanja? </w:t>
      </w:r>
    </w:p>
    <w:p>
      <w:pPr>
        <w:pStyle w:val="Normal"/>
        <w:rPr>
          <w:color w:val="000000"/>
          <w:sz w:val="24"/>
          <w:szCs w:val="24"/>
        </w:rPr>
      </w:pPr>
      <w:r>
        <w:rPr>
          <w:color w:val="000000"/>
          <w:sz w:val="24"/>
          <w:szCs w:val="24"/>
        </w:rPr>
        <w:t>Sve su to pitanja na koja ni mnoge knjige ne bi dale jednoznačnog odgovora, a kamoli jedno razmišljanje uz nedjeljna čitanja. Ipak, slika i snaga naše vjere ne oblikuje se u jednom hipu nego pomalo, iz dana u dan. U tom kontekstu blage i ustrajne izgradnje naše vjere posebnu ulogu ima nedjeljno euharistijsko slavlje, napose stol kruha i stol riječi. Zato je nastojanje oko otkrivanja poruke nedjeljnih čitanja od iznimne važnosti. Evanđelje nam donosi izvještaj koji je u Jeruzalemskoj Bibliji naslovljen: Vjera rimskog satnika. U analizi satnikovih riječi i ponašanja te stavu ostalih aktera iz ovoga odlomka, možemo otkriti važnost i osobine vjere.</w:t>
      </w:r>
    </w:p>
    <w:p>
      <w:pPr>
        <w:pStyle w:val="Normal"/>
        <w:rPr>
          <w:color w:val="000000"/>
          <w:sz w:val="24"/>
          <w:szCs w:val="24"/>
        </w:rPr>
      </w:pPr>
      <w:r>
        <w:rPr>
          <w:b/>
          <w:bCs/>
          <w:color w:val="000000"/>
          <w:sz w:val="24"/>
          <w:szCs w:val="24"/>
        </w:rPr>
        <w:t>Inkulturirana vjera</w:t>
      </w:r>
    </w:p>
    <w:p>
      <w:pPr>
        <w:pStyle w:val="Normal"/>
        <w:rPr>
          <w:color w:val="000000"/>
          <w:sz w:val="24"/>
          <w:szCs w:val="24"/>
        </w:rPr>
      </w:pPr>
      <w:r>
        <w:rPr>
          <w:color w:val="000000"/>
          <w:sz w:val="24"/>
          <w:szCs w:val="24"/>
        </w:rPr>
        <w:t xml:space="preserve">Evanđeoski tekst rimskom satniku pripisuje zaista zanimljive osobine. S jedne strane prikazan je kao uistinu ponizan čovjek. Zato u svakoj svetoj misi, da bi izrazili stav poniznosti i zahvalnosti pred Božjim darivanjem sama sebe, parafraziramo njegove riječi govoreći: »Gospodine, nisam dostojan da uniđeš pod krov moj, nego samo reci riječ i ozdravit će duša moja.« </w:t>
      </w:r>
    </w:p>
    <w:p>
      <w:pPr>
        <w:pStyle w:val="Normal"/>
        <w:rPr>
          <w:color w:val="000000"/>
          <w:sz w:val="24"/>
          <w:szCs w:val="24"/>
        </w:rPr>
      </w:pPr>
      <w:r>
        <w:rPr>
          <w:color w:val="000000"/>
          <w:sz w:val="24"/>
          <w:szCs w:val="24"/>
        </w:rPr>
        <w:t xml:space="preserve">No, u isto vrijeme, prikazan je kao čovjek koji čini sve što može kako bi njegov dragi sluga ostao na životu. Zanimljiv je i po tome što, iako je tuđinac, hrabro daje tumačenje svoje vjere. Po sluzi kojega je poslao pred Isusa kaže: »Ta i ja, premda sam vlasti podređen, imam pod sobom vojnike pa reknem jednomu: 'Idi' - i ode, drugomu: 'Dođi' - i dođe, a sluzi svomu: 'Učini to' - i učini.« </w:t>
      </w:r>
    </w:p>
    <w:p>
      <w:pPr>
        <w:pStyle w:val="Normal"/>
        <w:rPr>
          <w:color w:val="000000"/>
          <w:sz w:val="24"/>
          <w:szCs w:val="24"/>
        </w:rPr>
      </w:pPr>
      <w:r>
        <w:rPr>
          <w:color w:val="000000"/>
          <w:sz w:val="24"/>
          <w:szCs w:val="24"/>
        </w:rPr>
        <w:t>Zanimljivo tumačenje. S jedne strane možemo ga proglasiti pogrješnim. Jer niti je Isus neki vojskovođa, niti svoja čuda radi preko nekih poslanika (vojnika) koji to učine nego snagom vlastitoga Duha uronjena u Božje dubine. Ipak, satnikovo je tumačenje vrijedno pažnje. Ono svjedoči o tome kako Boga svaki čovjek doživljava na svoj način, u okviru svoga mikro kozmosa i njemu poznatih kategorija. Bog to prihvaća, štoviše s time računa.</w:t>
      </w:r>
    </w:p>
    <w:p>
      <w:pPr>
        <w:pStyle w:val="Normal"/>
        <w:rPr>
          <w:color w:val="000000"/>
          <w:sz w:val="24"/>
          <w:szCs w:val="24"/>
        </w:rPr>
      </w:pPr>
      <w:r>
        <w:rPr>
          <w:color w:val="000000"/>
          <w:sz w:val="24"/>
          <w:szCs w:val="24"/>
        </w:rPr>
        <w:t>To je bit onoga što nazivamo inkulturacija, a s čime se danas poprilično loše nosimo. Teško nam se odvojiti od do sad poznatih religioznih kategorija. Mislimo da je vjernost dosadašnjim religioznim formama i oblicima zapravo vjernost Isusovu evanđelju. A često je posve obrnuto. Često kruta navezanost na religijske forme biva kao hrpa pepela na žeravci radosne vijesti. Imamo nasušnu potrebu za razboritošću i hrabrošću da bi, prepoznajući elemente suvremene kulture (ne samo one negativne), uspjeli izreći poruku Radosne vijesti na način razumljiv suvremenom čovjeku. To dakako ne smije značiti stvaranje nekog novog evanđelja, o čemu oštro piše Apostol u Poslanici Galaćanima. Riječ je zapravo o oslobađanju spasenjske snage Radosne vijesti.</w:t>
      </w:r>
    </w:p>
    <w:p>
      <w:pPr>
        <w:pStyle w:val="Normal"/>
        <w:rPr>
          <w:color w:val="000000"/>
          <w:sz w:val="24"/>
          <w:szCs w:val="24"/>
        </w:rPr>
      </w:pPr>
      <w:r>
        <w:rPr>
          <w:b/>
          <w:bCs/>
          <w:color w:val="000000"/>
          <w:sz w:val="24"/>
          <w:szCs w:val="24"/>
        </w:rPr>
        <w:t>Starješine, satnik i Isus</w:t>
      </w:r>
    </w:p>
    <w:p>
      <w:pPr>
        <w:pStyle w:val="Normal"/>
        <w:rPr>
          <w:color w:val="000000"/>
          <w:sz w:val="24"/>
          <w:szCs w:val="24"/>
        </w:rPr>
      </w:pPr>
      <w:r>
        <w:rPr>
          <w:color w:val="000000"/>
          <w:sz w:val="24"/>
          <w:szCs w:val="24"/>
        </w:rPr>
        <w:t>Na prvi pogled to je jedan od rijetkih trenutaka gdje su Isus i židovski uglednici u suglasju. Njima je stalo do satnika - svojim zalaganjem to svjedoče. I Isusu je stalo do satnika - učinjeno čudo o tome svjedoči. Ipak, dublji pogled otkriva kako se, i u ovom slučaju, Isus i starješine, poprilično razlikuju. Upravo ta razlika naglasak je ovog teksta. Oni prilaze iz perspektive svoje koristi. »Dostojan je da mu to učiniš« - rekoše - »jer voli naš narod, i sinagogu nam je sagradio.« Za njih je mjerilo vrijednosti, dobrote i povezanosti s Bogom odnos prema njima. To je poprilično razumljivo, svi smo mi obično takvi. No, Isusov je pristup drugačiji. Isus je, istina, poslušao starješine i pošao s njima. Ipak, ubrzo se pokazalo kako je on dirnut satnikovom vjerom. I to toliko dirnut da je sve popratio riječima: »Kažem vam, ni u Izraelu ne nađoh tolike vjere.«</w:t>
      </w:r>
    </w:p>
    <w:p>
      <w:pPr>
        <w:pStyle w:val="Normal"/>
        <w:rPr>
          <w:color w:val="000000"/>
          <w:sz w:val="24"/>
          <w:szCs w:val="24"/>
        </w:rPr>
      </w:pPr>
      <w:r>
        <w:rPr>
          <w:color w:val="000000"/>
          <w:sz w:val="24"/>
          <w:szCs w:val="24"/>
        </w:rPr>
        <w:t>Isto tako, zanimljivo je primijetiti da se, sudeći prema tom odlomku, satnik i Isus uopće nisu susreli. Satnik je gajio poštovanje prema židovstvu i zacijelo je u tom kontekstu od Židova čuo o Isusu. I to što je čuo bilo je dovoljno da se u njemu probudi tolika vjera. Židovi su Isusu bili mnogo bliže. Isus je bio pripadnik toga naroda, imali su isti jezik, povijest, kulturu, vjeru. No sve to ipak nije bilo dovoljno da bi Isusu pristupili s tako čvrstom i jasnom vjerom kakvom mu pristupa rimski satnik. Poruka je jasna. Ono što otvara vrata dubokom, životnom susretu s Kristom nije ni pripadnost nekom narodu ili kulturi nego živa vjera kako nam se u njemu uistinu objavljuje Bog, kako on sam jest Bog. Dakako da isto možemo primijeniti na nas kršćane. Lako se dogodi da ostanemo zatvoreni sami u sebe i ideju vlastite ispravnosti. Ipak, spasenje ne ovisi o pripadnosti ovoj ili onoj skupini nego o živoj i hrabroj vjeri u Isusa.</w:t>
      </w:r>
    </w:p>
    <w:p>
      <w:pPr>
        <w:pStyle w:val="Normal"/>
        <w:rPr>
          <w:color w:val="000000"/>
          <w:sz w:val="24"/>
          <w:szCs w:val="24"/>
        </w:rPr>
      </w:pPr>
      <w:r>
        <w:rPr>
          <w:color w:val="000000"/>
          <w:sz w:val="24"/>
          <w:szCs w:val="24"/>
        </w:rPr>
        <w:t>Pavao Gospodnetić</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color w:val="000000"/>
          <w:sz w:val="24"/>
          <w:szCs w:val="24"/>
        </w:rPr>
      </w:pPr>
      <w:r>
        <w:rPr>
          <w:color w:val="000000"/>
          <w:sz w:val="24"/>
          <w:szCs w:val="24"/>
        </w:rPr>
        <w:t>IX. NKG C</w:t>
      </w:r>
    </w:p>
    <w:tbl>
      <w:tblPr>
        <w:tblW w:w="3432" w:type="dxa"/>
        <w:jc w:val="left"/>
        <w:tblInd w:w="0" w:type="dxa"/>
        <w:tblLayout w:type="fixed"/>
        <w:tblCellMar>
          <w:top w:w="0" w:type="dxa"/>
          <w:left w:w="0" w:type="dxa"/>
          <w:bottom w:w="0" w:type="dxa"/>
          <w:right w:w="0" w:type="dxa"/>
        </w:tblCellMar>
      </w:tblPr>
      <w:tblGrid>
        <w:gridCol w:w="3432"/>
      </w:tblGrid>
      <w:tr>
        <w:trPr/>
        <w:tc>
          <w:tcPr>
            <w:tcW w:w="3432" w:type="dxa"/>
            <w:tcBorders/>
            <w:vAlign w:val="center"/>
          </w:tcPr>
          <w:p>
            <w:pPr>
              <w:pStyle w:val="Normal"/>
              <w:rPr/>
            </w:pPr>
            <w:r>
              <w:rPr>
                <w:b/>
                <w:bCs/>
                <w:color w:val="000000"/>
                <w:sz w:val="24"/>
                <w:szCs w:val="24"/>
              </w:rPr>
              <w:t xml:space="preserve"> </w:t>
            </w:r>
            <w:r>
              <w:rPr/>
              <w:t>Razmatranje</w:t>
            </w:r>
          </w:p>
          <w:tbl>
            <w:tblPr>
              <w:tblW w:w="4750" w:type="pct"/>
              <w:jc w:val="left"/>
              <w:tblInd w:w="0" w:type="dxa"/>
              <w:tblLayout w:type="fixed"/>
              <w:tblCellMar>
                <w:top w:w="0" w:type="dxa"/>
                <w:left w:w="0" w:type="dxa"/>
                <w:bottom w:w="0" w:type="dxa"/>
                <w:right w:w="0" w:type="dxa"/>
              </w:tblCellMar>
            </w:tblPr>
            <w:tblGrid>
              <w:gridCol w:w="3260"/>
            </w:tblGrid>
            <w:tr>
              <w:trPr/>
              <w:tc>
                <w:tcPr>
                  <w:tcW w:w="3260" w:type="dxa"/>
                  <w:tcBorders/>
                  <w:vAlign w:val="center"/>
                </w:tcPr>
                <w:p>
                  <w:pPr>
                    <w:pStyle w:val="Normal"/>
                    <w:snapToGrid w:val="false"/>
                    <w:rPr>
                      <w:color w:val="000000"/>
                      <w:sz w:val="24"/>
                      <w:szCs w:val="24"/>
                    </w:rPr>
                  </w:pPr>
                  <w:r>
                    <w:rPr>
                      <w:color w:val="000000"/>
                      <w:sz w:val="24"/>
                      <w:szCs w:val="24"/>
                    </w:rPr>
                  </w:r>
                </w:p>
              </w:tc>
            </w:tr>
            <w:tr>
              <w:trPr/>
              <w:tc>
                <w:tcPr>
                  <w:tcW w:w="3260" w:type="dxa"/>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r>
        <w:trPr/>
        <w:tc>
          <w:tcPr>
            <w:tcW w:w="3432" w:type="dxa"/>
            <w:tcBorders/>
            <w:vAlign w:val="center"/>
          </w:tcPr>
          <w:p>
            <w:pPr>
              <w:pStyle w:val="Normal"/>
              <w:snapToGrid w:val="false"/>
              <w:rPr>
                <w:color w:val="000000"/>
                <w:sz w:val="24"/>
                <w:szCs w:val="24"/>
              </w:rPr>
            </w:pPr>
            <w:r>
              <w:rPr>
                <w:color w:val="000000"/>
                <w:sz w:val="24"/>
                <w:szCs w:val="24"/>
              </w:rPr>
            </w:r>
          </w:p>
        </w:tc>
      </w:tr>
      <w:tr>
        <w:trPr/>
        <w:tc>
          <w:tcPr>
            <w:tcW w:w="3432" w:type="dxa"/>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Rimski satnik iz Kafarnauma bio je, moglo bi se reći, vrlo simpatičan, drag čovjek kojemu njegov sluga nije bio tek broj ili netko nevažan. Iako je bio časnik okupacijskih, rimskih snaga, nije se slijepo držao uskih propisa svoje časničke službe, nego je volio izraelski narod i pomagao mu u gradnji sinagoge. Usprkos svome položaju, ostao je skroman. Zabrinut zbog bolesti dragog mu sluge, ali smatrajući se nedostojnim osobno se susresti s Isusom, šalje mu neke od židovskih starješina moleći ga da dođe i ozdravi mu slugu. Još se manje smatra dostojnim da Isus uđe u njegovu kuću, a i ne želi Ga dovesti u neugodnu situaciju. On zna za židovske predrasude, aroganciju i tvrdi zakon od kojega nema odstupanja. Ne želi Isusa dovesti u nepriliku moleći ga da stupi u kuću poganina i, po židovskom shvaćanju, tako se „onečisti“, isprlja, okalja. Kao poganin, prilagođuje se okolini u kojoj se nalazi (postoji poslovica – Kad si u Rimu, ponašaj se kao Rimljanin). Satnik zna da su takvi običaji duboko usađeni u narod, tvrdoglavo su postojani i poštovani, i zbog toga se s njima ne poigrava. Iz ovoga su dakle, evanđelja, poznate riječi poniznosti kojih se sjećamo pri svakome misnome slavlju, i to u ključnome dijelu liturgije: „Gospodine, nisam dostojan da uniđeš pod krov moj, nego samo reci riječ i ozdravit će duša moja.“</w:t>
      </w:r>
    </w:p>
    <w:p>
      <w:pPr>
        <w:pStyle w:val="Normal"/>
        <w:rPr>
          <w:color w:val="000000"/>
          <w:sz w:val="24"/>
          <w:szCs w:val="24"/>
        </w:rPr>
      </w:pPr>
      <w:r>
        <w:rPr>
          <w:color w:val="000000"/>
          <w:sz w:val="24"/>
          <w:szCs w:val="24"/>
        </w:rPr>
        <w:t>Satnik nije bio čovjek bez karaktera. Njegova vojna poslušnost bila je po sebi razumljiv dio života, a i profesionalni „dril“. Bio je poslušan i tražio je poslušnost. Odatle dolazi i njegovo posebno razumijevanje za Krista Gospodina. Rimski je narod imao mnogo bogova, pa satnik „dopušta“ da i Židovi imaju barem jednoga koji djeluje na svome „terenu“. Mislio je da su bolesti, ili duhovi koji ih uzrokuju, podložni i pokorni Spasitelju, te da ga moraju slušati. Kad im On zapovjedi da odstupe – moraju mu se pokoriti i poslušati Njegovu naredbu. Jer, sluga njegov bespomoćan i nasmrt bolestan leži kod kuće, satnik vidi da mu nema pomoći, a i ondašnja medicina očito je već učinila sve što je bilo u njenoj moći. Glas o Isusu odavno se bio proširio i u krugovima okupatorskih vojnih snaga Rimskog carstva. Već su neko vrijeme ljudi pohodili Kafarnaum i dovodili Isusu svoje bolesne, nadajući se čudotvornome izlječenju. Isus je na njih polagao ruke i ozdravljao ih. Tako izvješćuje evanđelist Luka u trima prethodnim poglavljima. Zbog toga i satnik čvrsto vjeruje u Isusovu moć ozdravljanja.</w:t>
      </w:r>
    </w:p>
    <w:p>
      <w:pPr>
        <w:pStyle w:val="Normal"/>
        <w:rPr>
          <w:color w:val="000000"/>
          <w:sz w:val="24"/>
          <w:szCs w:val="24"/>
        </w:rPr>
      </w:pPr>
      <w:r>
        <w:rPr>
          <w:color w:val="000000"/>
          <w:sz w:val="24"/>
          <w:szCs w:val="24"/>
        </w:rPr>
        <w:t>Ima činjenica koje začuđuju i samoga Isusa. On se divi vjeri poganskog satnika. Silno je čvrsto, veličanstveno i odlučno njegovo pouzdanje u Isusa. Rimljanin je uvjeren da je za ozdravljenje sluge dovoljna tek jedna kratka Kristova riječ. Ne treba ni ulaziti u kuću, a kamoli stati do bolesnikova kreveta ili na njega položiti ruku. Tolika je snaga Njegove volje, moći i zapovijedi. Isus se divi vjeri poganina, istodobno žalostan što toliku vjeru ne nalazi i među svojim narodom, izraelskim narodom posebno odabranim od Boga. Rimljanin sebe smatra slugom Gospodina kojega poziva u pomoć, uvjeren u ono što će se uskoro i dogoditi. Posrednici između satnika i Krista još se nisu bili ni vratili kući, a satnikov sluga već je bio ozdravljen.</w:t>
      </w:r>
    </w:p>
    <w:p>
      <w:pPr>
        <w:pStyle w:val="Normal"/>
        <w:rPr>
          <w:color w:val="000000"/>
          <w:sz w:val="24"/>
          <w:szCs w:val="24"/>
        </w:rPr>
      </w:pPr>
      <w:r>
        <w:rPr>
          <w:color w:val="000000"/>
          <w:sz w:val="24"/>
          <w:szCs w:val="24"/>
        </w:rPr>
        <w:t>Često se dogodi da oni koji nisu pripadnici naše kršćanske zajednice budu otvoreniji i spremniji prihvatiti Božju riječ, poziv i poruku od onih koji redovito navraćaju u Njegov hram.</w:t>
      </w:r>
    </w:p>
    <w:p>
      <w:pPr>
        <w:pStyle w:val="Normal"/>
        <w:rPr>
          <w:color w:val="000000"/>
          <w:sz w:val="24"/>
          <w:szCs w:val="24"/>
        </w:rPr>
      </w:pPr>
      <w:r>
        <w:rPr>
          <w:color w:val="000000"/>
          <w:sz w:val="24"/>
          <w:szCs w:val="24"/>
        </w:rPr>
        <w:t>Crkva je riječi rimskoga satnika iz Kafarnauma, čije nam ime nije poznato, odabrala i izdvojila za poseban trenutak misnoga slavlja. Vjerni Božji narod riječima satnika izriče svoju nedostojnost prije pristupanja svetoj pričesti.</w:t>
      </w:r>
    </w:p>
    <w:p>
      <w:pPr>
        <w:pStyle w:val="Normal"/>
        <w:rPr>
          <w:color w:val="000000"/>
          <w:sz w:val="24"/>
          <w:szCs w:val="24"/>
        </w:rPr>
      </w:pPr>
      <w:r>
        <w:rPr>
          <w:color w:val="000000"/>
          <w:sz w:val="24"/>
          <w:szCs w:val="24"/>
        </w:rPr>
        <w:t>Nažalost, neki vjernici (odnosno oni koji se tako barem službeno deklariraju) te riječi krivo tumače ili zlorabe, pa im satnikova poniznost postaje jeftin izgovor za izostavljanje nedjeljne svete mise i nepristupanje stolu Gospodnjemu. Iza tobožnje poniznosti i skrupuloznosti tako se često skrije lijenost, mlakost i komocija.</w:t>
      </w:r>
    </w:p>
    <w:p>
      <w:pPr>
        <w:pStyle w:val="Normal"/>
        <w:rPr>
          <w:color w:val="000000"/>
          <w:sz w:val="24"/>
          <w:szCs w:val="24"/>
        </w:rPr>
      </w:pPr>
      <w:r>
        <w:rPr>
          <w:color w:val="000000"/>
          <w:sz w:val="24"/>
          <w:szCs w:val="24"/>
        </w:rPr>
        <w:t>Svojom velikom vjerom satnik moli Gospodina da kaže samo jednu riječ i da će tako ozdraviti njegov sluga. Crkva satnikove riječi tumači ovako: neka Gospodin kaže samo jednu riječ i ozdravit će naša duša. Hoće li Isus reći ovu djelotvornu riječ? Da! Ako po Isusovoj riječi ozdravi naša duša, onda možemo i pristupiti k stolu Gospodnjemu i primiti Njegovo presveto tijelo. Žudimo za vjerom ovoga poganina, vjerujmo Kristu, zovimo ga u pomoć, budimo mu odani sluge. On će nas učiniti dostojnima Neba. Amen.</w:t>
      </w:r>
    </w:p>
    <w:p>
      <w:pPr>
        <w:pStyle w:val="Normal"/>
        <w:spacing w:before="100" w:after="100"/>
        <w:rPr>
          <w:sz w:val="24"/>
          <w:szCs w:val="24"/>
        </w:rPr>
      </w:pPr>
      <w:r>
        <w:rPr>
          <w:sz w:val="24"/>
          <w:szCs w:val="24"/>
        </w:rPr>
        <w:t>Razmatranje</w:t>
      </w:r>
    </w:p>
    <w:p>
      <w:pPr>
        <w:pStyle w:val="Normal"/>
        <w:spacing w:before="100" w:after="100"/>
        <w:rPr>
          <w:sz w:val="24"/>
          <w:szCs w:val="24"/>
        </w:rPr>
      </w:pPr>
      <w:r>
        <w:rPr>
          <w:sz w:val="24"/>
          <w:szCs w:val="24"/>
        </w:rPr>
        <w:t>I u današnjemu evanđelju Isus čini čudo – opipljivo, vidljivo, stvarno, neobjašnjivo – čudo. Opet je sućutan prema jednoj majci, pred čijom ljubavlju sve mora ustuknuti, pa čak i smrt. Isus ne ozdravlja bolesnoga (to bi se još i moglo racionalno objasniti), nego oživljava umrloga! Za takvu „senzaciju“ nema racionalnoga objašnjenja.</w:t>
      </w:r>
    </w:p>
    <w:p>
      <w:pPr>
        <w:pStyle w:val="Normal"/>
        <w:spacing w:before="100" w:after="100"/>
        <w:rPr>
          <w:sz w:val="24"/>
          <w:szCs w:val="24"/>
        </w:rPr>
      </w:pPr>
      <w:r>
        <w:rPr>
          <w:sz w:val="24"/>
          <w:szCs w:val="24"/>
        </w:rPr>
        <w:t>Današnje evanđelje nastavlja se na čitanje Prve knjige o Kraljevima. Ženi koja je ugostila starozavjetnog proroka Iliju razbolje se sin. Ilija, sućutan prema dječakovoj majci, zazivajući na njega milost Gospodina, ozdravlja dijete. Time objavljuje milosrdnog Boga koji je uvijek spreman pomoći potrebitima.</w:t>
      </w:r>
    </w:p>
    <w:p>
      <w:pPr>
        <w:pStyle w:val="Normal"/>
        <w:spacing w:before="100" w:after="100"/>
        <w:rPr>
          <w:sz w:val="24"/>
          <w:szCs w:val="24"/>
        </w:rPr>
      </w:pPr>
      <w:r>
        <w:rPr>
          <w:sz w:val="24"/>
          <w:szCs w:val="24"/>
        </w:rPr>
        <w:t>U današnjem evanđelju pred vratima grada Naina susreću se dvije povorke. Jedna je sprovodna, u njoj je „mnogo ljudi iz grada“, odjevenih u crninu, plaču i nariču noseći umrloga, sina jedinca udovice. To je tužna povorka smrti. Mladića prate do njegova posljednjeg ovozemaljskog počivališta. Iza lijesa korača njegova shrvana majka. Muža je već pokopala, sad, eto, pokapa i sina. Kako će dalje sama, uboga? Tko će joj ispunjavati život? Za koga će i sama živjeti? Tko će se za nju brinuti nakon smrti obojice? Od sućuti s „udovicama i siromašnima“ ne živi se dugo.</w:t>
      </w:r>
    </w:p>
    <w:p>
      <w:pPr>
        <w:pStyle w:val="Normal"/>
        <w:spacing w:before="100" w:after="100"/>
        <w:rPr>
          <w:sz w:val="24"/>
          <w:szCs w:val="24"/>
        </w:rPr>
      </w:pPr>
      <w:r>
        <w:rPr>
          <w:sz w:val="24"/>
          <w:szCs w:val="24"/>
        </w:rPr>
        <w:t>Pred vratima grada s ovom se povorkom smrti susreće jedna druga povorka. Na čelu joj je Isus iz Nazareta, okružen „svojim učenicima i velikim mnoštvom ljudi“. On je na čelu povorke nade, obećanja i novog života.</w:t>
      </w:r>
    </w:p>
    <w:p>
      <w:pPr>
        <w:pStyle w:val="Normal"/>
        <w:spacing w:before="100" w:after="100"/>
        <w:rPr>
          <w:sz w:val="24"/>
          <w:szCs w:val="24"/>
        </w:rPr>
      </w:pPr>
      <w:r>
        <w:rPr>
          <w:sz w:val="24"/>
          <w:szCs w:val="24"/>
        </w:rPr>
        <w:t>Kad Isus ugleda majku, sažali se nad njom i reče joj: „Ne plači!“. Zatim se približi umrlome mladiću i reče: „Mladiću, kažem ti, ustani!“ I umrli oživje.</w:t>
      </w:r>
    </w:p>
    <w:p>
      <w:pPr>
        <w:pStyle w:val="Normal"/>
        <w:spacing w:before="100" w:after="100"/>
        <w:rPr>
          <w:sz w:val="24"/>
          <w:szCs w:val="24"/>
        </w:rPr>
      </w:pPr>
      <w:r>
        <w:rPr>
          <w:sz w:val="24"/>
          <w:szCs w:val="24"/>
        </w:rPr>
        <w:t>Evanđelje bilježi tek toliko. Bez većih detalja. Isus se nije raspitivao što se dogodilo tome mladome čovjeku; je li dugo bio bolestan; ima li majka ikoga tko će joj pomoći. To su uobičajena pitanja kad smo nemoćni pred smrću. Isus ništa ne pita. Zna kako je bolno izgubiti vlastito dijete, ništa drugo nije važno. Ništa ne znamo ništa ni o pokojniku, o njegovim snovima i planovima, o zahvalnoj djetinjoj ljubavi koja u sebi nosi blagoslov četvrte Božje zapovijedi. Ne znamo ništa ni o majci koja je u sinu sigurno vidjela smisao svog života, svoj oslonac, štap svoje starosti, oči svoje sljepoće.</w:t>
      </w:r>
    </w:p>
    <w:p>
      <w:pPr>
        <w:pStyle w:val="Normal"/>
        <w:spacing w:before="100" w:after="100"/>
        <w:rPr>
          <w:sz w:val="24"/>
          <w:szCs w:val="24"/>
        </w:rPr>
      </w:pPr>
      <w:r>
        <w:rPr>
          <w:sz w:val="24"/>
          <w:szCs w:val="24"/>
        </w:rPr>
        <w:t>Znamo tek da je svaka ljubav majke i djeteta neizmjerna.</w:t>
      </w:r>
    </w:p>
    <w:p>
      <w:pPr>
        <w:pStyle w:val="Normal"/>
        <w:spacing w:before="100" w:after="100"/>
        <w:rPr>
          <w:sz w:val="24"/>
          <w:szCs w:val="24"/>
        </w:rPr>
      </w:pPr>
      <w:r>
        <w:rPr>
          <w:sz w:val="24"/>
          <w:szCs w:val="24"/>
        </w:rPr>
        <w:t>Pred vratima grada bit će sjecište i sretište dviju povorki. Koliko je u tome simbolike! Na kraju puta nije smrt! Ona je tek prelazak, mala noćna mora koju snivamo prije ulaska u vječnost, u novi život! Prije susreta s ophodnjom živih, spašenih, na čelu s Kristom!</w:t>
      </w:r>
    </w:p>
    <w:p>
      <w:pPr>
        <w:pStyle w:val="Normal"/>
        <w:spacing w:before="100" w:after="100"/>
        <w:rPr>
          <w:sz w:val="24"/>
          <w:szCs w:val="24"/>
        </w:rPr>
      </w:pPr>
      <w:r>
        <w:rPr>
          <w:sz w:val="24"/>
          <w:szCs w:val="24"/>
        </w:rPr>
        <w:t>Isusova povorka, sastavljena od učenika i mnogobrojnih sljedbenika obasjanih novom nadom, stiže u grad, nije važno odakle, kao slučajno, iako znamo da Krist uvijek stiže u ovu dolinu suza da bi nam olakšao bol i patnju. Susret ovih dviju povorki nije tek slučajnost, kako izgleda. Napetost, iščekivanje i drhtanje kulminiraju kada Isus uze pokojnikovu ruku. Još jednom taknule su ga suze jedne majke pred kojima se prigiba i ljubav Božja. Zašto Isus majci vraća sina? Je li njezina ljubav jača od Božje ljubavi pa je pobijedila u tom nevidljivom „nadmetanju“? Ne. Majka koja je svoga sina povjerila Gospodinu već je stekla Božje povjerenje i ljubav. Bog joj to i dokazuje ostavivši joj ljubljenog jedinca i na zemlji – a dug, nerazdvojan zajednički život tek ih čeka kada prijeđu u povorku života.</w:t>
      </w:r>
    </w:p>
    <w:p>
      <w:pPr>
        <w:pStyle w:val="Normal"/>
        <w:spacing w:before="100" w:after="100"/>
        <w:rPr>
          <w:sz w:val="24"/>
          <w:szCs w:val="24"/>
        </w:rPr>
      </w:pPr>
      <w:r>
        <w:rPr>
          <w:sz w:val="24"/>
          <w:szCs w:val="24"/>
        </w:rPr>
        <w:t>Majka i sin ljube i grle jedno drugo! Nakon mnogo mjeseci bolesti sin ustaje i grli staru majku, izmučenu od bdijenja i brige. Kako je to čudesno! Naš Gospodin oživljava mrtve! Kako je poslušna Njegova podanica Smrt! Kako se ponizno uklanja pred Njegovom zapovijedi! Zašto da je se bojimo kad je i ona u Njegovoj službi? On je njezin gospodar, ona njegova sluškinja. Na Njegovu zapovijed privodi mu i sinove i kćeri, i majke i očeve... A onda On odlučuje hoće li im darovati život vječni u beskrajnim prostranstvima novoga doma ili će ih još malo ostaviti sa zemaljskom obitelji koja ih je rodila i odgojila po Gospodinu i za Gospodina.</w:t>
      </w:r>
    </w:p>
    <w:p>
      <w:pPr>
        <w:pStyle w:val="Normal"/>
        <w:spacing w:before="100" w:after="100"/>
        <w:rPr>
          <w:sz w:val="24"/>
          <w:szCs w:val="24"/>
        </w:rPr>
      </w:pPr>
      <w:r>
        <w:rPr>
          <w:sz w:val="24"/>
          <w:szCs w:val="24"/>
        </w:rPr>
        <w:t>Nad lijesom pokojnog mladića iz Naima zarumenila se zora uskrsnuća. Pokojni sin jedinac, premda već hladan i beživotan među daskama lijesa, ali nošen na Božjoj njivi, stigao je pred vrata vječnosti. I njega je, kao i sve nas, Gospodin upisao na svoj dlan. Ostavio ga je da, zajedno sa svima nama, i on još malo čeka. Jer sigurno će doći dan kada će svi usnuli u Gospodinu čuti Njegov glas i opet oživjeti.</w:t>
      </w:r>
    </w:p>
    <w:p>
      <w:pPr>
        <w:pStyle w:val="Normal"/>
        <w:spacing w:before="100" w:after="100"/>
        <w:rPr>
          <w:sz w:val="24"/>
          <w:szCs w:val="24"/>
        </w:rPr>
      </w:pPr>
      <w:r>
        <w:rPr>
          <w:sz w:val="24"/>
          <w:szCs w:val="24"/>
        </w:rPr>
        <w:t>Molimo za našu mladež. Učimo ih pristupati stolu Gospodnjemu po kojemu će se susresti s Isusom čudotvorcem. Ne etiketirajmo našu mladež kao gotovansku, nesposobnu, ogrezlu u komociji, lijenosti, apatiji i svakom drugom grijehu. Pred njima su mnoga iskušenja njihovih zlokobnih vremena. Pomozimo im da se priključe Isusovoj povorci života i ljubimo ih kao što je majka ljubila svoga jedinca. Bog pohodi svoj narod! Ne bojmo se smrti. Ne zaključujmo da je Bog jači od nje. Ne, ona nije ni približno jaka da bi se mogla makar probati jačati s Gospodinom. Ona je tek Njegova službenica, rijeka koju moramo pregaziti da bismo došli na drugu obalu. I ja često, nakon sprovoda, žurim na vjenčanje ili krštenje. I ne vidim u tome dvije teško pomirljive krajnosti. Iz sprovodne povorke priključim se radosnoj povorci slavljenja života novoga krštenika. Takav je zemaljski život. Smrću nismo nestali! Ponovo smo se rodili u svojoj djeci, unucima, praunucima. A mi smo prešli na drugu obalu, na „zasluženi odmor“, i da napokon opet susretnemo one čija smo mi djeca, unuci ili praunuci. Amen.</w:t>
      </w:r>
    </w:p>
    <w:p>
      <w:pPr>
        <w:pStyle w:val="Normal"/>
        <w:spacing w:before="100" w:after="100"/>
        <w:rPr>
          <w:sz w:val="24"/>
          <w:szCs w:val="24"/>
        </w:rPr>
      </w:pPr>
      <w:r>
        <w:rPr>
          <w:sz w:val="24"/>
          <w:szCs w:val="24"/>
        </w:rPr>
      </w:r>
    </w:p>
    <w:p>
      <w:pPr>
        <w:pStyle w:val="Normal"/>
        <w:jc w:val="both"/>
        <w:rPr>
          <w:sz w:val="24"/>
          <w:szCs w:val="24"/>
        </w:rPr>
      </w:pPr>
      <w:bookmarkStart w:id="31" w:name="OLE_LINK6"/>
      <w:bookmarkStart w:id="32" w:name="OLE_LINK5"/>
      <w:bookmarkEnd w:id="31"/>
      <w:bookmarkEnd w:id="32"/>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pPr>
      <w:r>
        <w:rPr>
          <w:sz w:val="24"/>
          <w:szCs w:val="24"/>
        </w:rPr>
        <w:t xml:space="preserve"> </w:t>
      </w:r>
      <w:r>
        <w:rPr>
          <w:sz w:val="24"/>
          <w:szCs w:val="24"/>
        </w:rPr>
        <w:t xml:space="preserve">Danas slavimo svetkovinu Presvetog Tijela i Krivi Kristove. Danas na poseban način želimo iskazati počast Isusovoj nazočnosti među nama pod prilikama kruha i vina. Danas slavimo uspomenu-spomen-anamnesis smrti i Uskrsnuća Kristova, odnosno, Njega u Presvetom Tijelu i Krvi njegovoj. </w:t>
      </w:r>
    </w:p>
    <w:p>
      <w:pPr>
        <w:pStyle w:val="Normal"/>
        <w:spacing w:before="100" w:after="100"/>
        <w:rPr>
          <w:sz w:val="24"/>
          <w:szCs w:val="24"/>
        </w:rPr>
      </w:pPr>
      <w:r>
        <w:rPr>
          <w:sz w:val="24"/>
          <w:szCs w:val="24"/>
        </w:rPr>
        <w:br/>
        <w:t>Svi narodi svijeta imaju svoje velike uspomene na velike događaje, velike čine ili velike ljude. Tako amerikanci imaju «Memorial Day» u kojem se sjećaju svih poginulih u svim ratovima. Tako se kod drugih naroda ili država slavi kod spomenika neznanim junacima koji predstavljaju sve pale u pojedinom ili svim ratovima. Npr. Indija svali «Ghandi Memorial» na uspomenu velikoga oca Indije ili Turska Ata Turka, mi Hrvati kraljeve kao Tomislava, Petra Krešimira IV, bana Mažuranića, Jelačića, Stepinca, a kao talijani Dantea, Leonarda, Michelangela ili Verdija koji je napisao jednu operu upravo u spomen po 137. psalmu o odlasku Židova i povratku iz ropstva.</w:t>
        <w:br/>
        <w:t>Spomen-uspomena-anamnezis Staroga Zavjeta je upravo židovska Pasha. Najveći blagdan koji su slavili u znak zahvalnosti Jahveu što ih je izbavio iz egipatskoga ropstva (Iz 12,14). To je učinjeno da se sjećaju sva buduća pokoljenja i da čašom «berakah» predaju drugima u nezaborav. Moramo priznati da je sam Izrael opstao kao narod zahvaljujući živoj pashi među njima.</w:t>
      </w:r>
    </w:p>
    <w:p>
      <w:pPr>
        <w:pStyle w:val="Normal"/>
        <w:spacing w:before="100" w:after="100"/>
        <w:rPr>
          <w:sz w:val="24"/>
          <w:szCs w:val="24"/>
        </w:rPr>
      </w:pPr>
      <w:r>
        <w:rPr>
          <w:sz w:val="24"/>
          <w:szCs w:val="24"/>
        </w:rPr>
        <w:br/>
        <w:t>Zar nam nije dovoljan ovaj uvod da zaključimo: Mi kršćani (Novi Zavjet) nazivamo uspomenom Presvetu Euharistiju. On nam je naredio činiti na njegov spomen. Kažemo da su Židovi opstali zahvaljujući živoj pashi među njima. Što drugo nama preostaje nego zaključiti da i mi smo dužni ovoj uspomeni po kojoj opstajemo i po kojoj jesmo ono što smo – njegovi sljedbenici, njegovi sustolnici.</w:t>
        <w:br/>
        <w:t>Nama pomaže ovdje Duh Sveti Branitelj i Tješitelj da se ovo ostvari i ostvaruje svaki dan do njegova dolaska. Zato svećenik prije samoga posvećenja u Svetoj Misi polaže ruke nad darove i zaziva Duha Svetoga nad njih. Crkva nas uči da njegova zadaća nije samo da učini Krista nazočnim u kruhu i vinu, već da ga učini nazočnim i u našem srcu, duši i umu. Ovaj zaziv Duha Svetoga (epiclesi) nam upravo omogućuje spomen-uspomenu-anamnesis. Ovo ima svoj puni smisao tek onda kada iz liturgije prijeđe u naš život, zato je uloga i Duha Svetoga da nam to pomogne, a mi da ga poslušamo.</w:t>
      </w:r>
    </w:p>
    <w:p>
      <w:pPr>
        <w:pStyle w:val="Normal"/>
        <w:spacing w:before="100" w:after="100"/>
        <w:rPr>
          <w:sz w:val="24"/>
          <w:szCs w:val="24"/>
        </w:rPr>
      </w:pPr>
      <w:r>
        <w:rPr>
          <w:sz w:val="24"/>
          <w:szCs w:val="24"/>
        </w:rPr>
        <w:br/>
        <w:t>Ova svetkovina je nazočna kao i sami čin u Crkvi od same Isusove Posljednje večere.No, sama svetkovina Presvetoga Tijela i Krvi Gospodnje je prvi put službeno slavljena 1246. u Liegiu u Belgiji. Je u Rimski Misal za cijelu Crkvu Katoličku u XIII. Stoljeću po načinu i nacrtu velikoga svetoga Tome Akvinskoga. Papa Urban IV. je oslužbenio ovu svetkovinu poslije čudesnoga događaja sa svećenikom u Bolseni. Naime, jedan je svećenik hodočasnik slavio svetu Misu u Bolseni, ali je sumnjao u stvarnu nazočnost Isusa u Hostiji i Kaležu. Za vrijeme posvećenja iz hostije je potekla krv i namočila bijeli tjelesnik-korporal koji se i danas čuva u katedrali u Orvietu. Sveti Bonaventura i Sveti Toma su bili papini poslanici koji su provjerili da li se uistinu radi o čudesnoj pojavi. Tako je uspostava ove svetkovine okrunjena tolikim procesijama u dugim slavljima bilo na pučkom pobožnom ili tološkom znanstvenom načinu, nivou.</w:t>
      </w:r>
    </w:p>
    <w:p>
      <w:pPr>
        <w:pStyle w:val="Normal"/>
        <w:spacing w:before="100" w:after="100"/>
        <w:rPr>
          <w:sz w:val="24"/>
          <w:szCs w:val="24"/>
        </w:rPr>
      </w:pPr>
      <w:r>
        <w:rPr>
          <w:sz w:val="24"/>
          <w:szCs w:val="24"/>
        </w:rPr>
        <w:br/>
        <w:t>Imajmo na umu da se ovo dogodilo u kasnom srednjem vijeku kada je pobožnost i čašćenje Euharistije palo na najnižu razinu. Tako je Lateranski Koncil (1215.) donio obvezu da se svaki vjernik najmanje jednom gosišnje ispovijedi i o Uskrsu pričesti. Zar se ovo i ovakvo Božje ponašanje nije toliko puta ponovilo u povijesti Crkve. Tako se zbilo i kasnije sa Gospinim ukazanjem u Lurdu i proglašavanjem njezina Bezgrješnoga Začeća, a i još toliko puta se Bog pobrinuo spasiti svoju Crkvu i pomoći joj da nadvlada poteškoće koje joj stoje na putu.</w:t>
        <w:br/>
        <w:t>Bog se brinuo i brine za svoju Crkvu, za nas. Danas je nas da dadnemo svoj odgovor Bogu na ovu brigu i na njegovu providnost. Mi se trebamo upitati kako odgovaramo zapovijedi nedjeljne svete Mise i još k tome kako sudjelujem u svetoj Misi i je li ona izvor svega i vrhunac kojemu težim, kako kaže Sacrosantum Concilium. Morali bismo se upitati koje i kakve plodove donosimo i kako bismo trebali. Naše sudjelovanje u Tijelu Gospodnjem u hrani i Crkvi bi se moralo očitovati i van crkvenih vrata: u naoj obitelji, na odmoru, u vozilu, na radnom mjestu i svugdje gdje jesmo da nas prepoznaju po djelima i činima, a ne praznim riječima od kojih drugi bježe čim nas takve prazne prepoznaju.</w:t>
        <w:br/>
        <w:t>„Neki je mladić došao u vojsku. U obitelji je katolički odgojen i tako se ponašao. Jednog jutra su vojnici bili postrojeni pred vojarnom, a dočasnik je vršio pregled.Opazio je da taj vojnik baš nije dobro očistio svoje cipele i upita ga: - Znaš li ti što vojnik mora najprije ujutro učiniti čim se ustane? Vojnik je spremno odgovorio da se treba najprije prekrižiti i Bogu preporučiti. A on je mislio na dužnost čišćenja odjeće i obuće.</w:t>
        <w:br/>
        <w:t>Vojnici su prasnuli u smijeh. To je čuo jedan drugi časnik i došao mu i ohrabrio ga, govoreći da i on to najprije ujutro učini i nadodao da ih je puno od ovih što ga ismjehivaju, da isto tako čine i da nemaju hrabrosti to javno priznati“ (Usp. Sirovec,89). To je kršćanin, to je svjedočanstvo vjero, to je vjera.</w:t>
        <w:br/>
        <w:t>„U nekom islamskom selu manja je grupa ljudi prešla na kršćanstvo. Odmah su zato bili kažnjeni i isključeni iz zajednice. Muževi nisu mogli više sjediti uokolo i pušiti zajedno tradicionalne lule, a ženama je bilo strogo zabranjeno ići na seoski bunar po vodu.</w:t>
        <w:br/>
        <w:t>Nakon dužega vremena seoski muslimanski bunar je presušio. Tada kršćani pozovu svoju donedavnu subraću u vjeri da vodu slobodno nose iz njihova bunara, a na svojim kućama su stavili natpise: - Ovdje stanuju kršćani! Tako su svi znali da u kršćanskoj kući mogu dobiti potrebitu pomoć“ (Ibidem 154.).</w:t>
        <w:br/>
        <w:t>Na ovakve potvrde životom svoje vjere, ide svaka druga dobra riječ jer ima korijenje i potporu u životnoj svagdašnjici. Ovdje Krist donosi svoje plodove i daje zalog za život vječni. Ovdje se slavi i ovdje se njime hrani Njegova zajednica Crkve i pod njegovim okriljem raste i ide naprijed zahvaljujući Njegovj vječnoj hrani Njegova Presvetoga Tijela i Predragocjene Krvi Njegove.</w:t>
        <w:br/>
        <w:t>Ponovimo, ova svetkovina ima tek svoj puni smisao kada prijeđe iz liturgije-bogoštovlja u naš svagdanji život. Uloga  je Duha Svetoga da nam pomogne i pomaže, a nas da ga slušamo i slijedimo njegov savjet i glas.</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4">
        <w:r>
          <w:rPr>
            <w:rStyle w:val="InternetLink"/>
            <w:sz w:val="24"/>
            <w:szCs w:val="24"/>
          </w:rPr>
          <w:t>www.dbfoto.info</w:t>
        </w:r>
      </w:hyperlink>
    </w:p>
    <w:p>
      <w:pPr>
        <w:pStyle w:val="Normal"/>
        <w:rPr>
          <w:sz w:val="24"/>
          <w:szCs w:val="24"/>
        </w:rPr>
      </w:pPr>
      <w:hyperlink r:id="rId15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6">
        <w:r>
          <w:rPr>
            <w:rStyle w:val="InternetLink"/>
            <w:sz w:val="24"/>
            <w:szCs w:val="24"/>
          </w:rPr>
          <w:t>http://www.franjevci-split.hr/</w:t>
        </w:r>
      </w:hyperlink>
    </w:p>
    <w:p>
      <w:pPr>
        <w:pStyle w:val="Normal"/>
        <w:rPr>
          <w:sz w:val="24"/>
          <w:szCs w:val="24"/>
        </w:rPr>
      </w:pPr>
      <w:r>
        <w:rPr>
          <w:sz w:val="24"/>
          <w:szCs w:val="24"/>
        </w:rPr>
      </w:r>
    </w:p>
    <w:p>
      <w:pPr>
        <w:pStyle w:val="Normal"/>
        <w:rPr>
          <w:b/>
          <w:b/>
          <w:bCs/>
          <w:sz w:val="24"/>
          <w:szCs w:val="24"/>
        </w:rPr>
      </w:pPr>
      <w:r>
        <w:rPr>
          <w:b/>
          <w:bCs/>
          <w:sz w:val="24"/>
          <w:szCs w:val="24"/>
        </w:rPr>
        <w:t xml:space="preserve"> </w:t>
      </w:r>
    </w:p>
    <w:tbl>
      <w:tblPr>
        <w:tblW w:w="4423" w:type="dxa"/>
        <w:jc w:val="left"/>
        <w:tblInd w:w="-45" w:type="dxa"/>
        <w:tblLayout w:type="fixed"/>
        <w:tblCellMar>
          <w:top w:w="15" w:type="dxa"/>
          <w:left w:w="15" w:type="dxa"/>
          <w:bottom w:w="15" w:type="dxa"/>
          <w:right w:w="15" w:type="dxa"/>
        </w:tblCellMar>
      </w:tblPr>
      <w:tblGrid>
        <w:gridCol w:w="4423"/>
      </w:tblGrid>
      <w:tr>
        <w:trPr/>
        <w:tc>
          <w:tcPr>
            <w:tcW w:w="4423"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Tijelovo: Zahtjevna svetkovin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sz w:val="18"/>
                <w:szCs w:val="18"/>
              </w:rPr>
            </w:pPr>
            <w:r>
              <w:rPr>
                <w:rFonts w:cs="Arial" w:ascii="Arial" w:hAnsi="Arial"/>
                <w:color w:val="000000"/>
                <w:sz w:val="18"/>
                <w:szCs w:val="18"/>
              </w:rPr>
              <w:t>Ima jedna poučna zgoda iz života brazilskog biskupa Dom Heldera Camare. Godine 1955. bio je zadužen da organizira svjetski euharistijski kongres u Rio de Janeiro. Kao dobar domaćin i vješt organizator nije štedio ni vremena ni novca da sve bude besprijekorno i raskošno pripremljeno. Duboko je bio uvjeren da ne treba škrtariti kad je riječ o tome da se istakne tako bitan aspekt kršćanske vjere kao što je euharistijsko štovanje Isusa u prilikama kruha i vina. Na kongresu je bio nazočan i ostarjeli kardinal Gerlier iz Lyo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 završetku kongresa kardinal je pozvao dom Heldera k sebi na razgovor. I tada mu je nešto rekao što ga je pogodilo kao grom iz vedra neba!“Moj brate, Dom Heldere, zbog čega niste upregnuli Vaš veliki organizacijski talent u službu siromašnima? Vi biste morali znati da je Rio de Janeiro jedan od najljepših gradova na svijetu, ali je također i grad u kojemu postoji najužasnije siromaštvo. Imao sam prilike vidjeti četvrti u kojima mnogi ljudi žive u krajnjoj bijedi i to je uvrjeda Stvoritelju…”. Helder Camara pripovijeda da je taj susret za njega bio veliko otriježnjenje i osobno obraćenje. Otada se potpuno i dosljedno stavio u službu siromašnih i bio glas onih kojima je glas bio oduze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stoji glasoviti odlomak iz propovjedi Ivana Zlatoustog u kojemu on kaže: “Hoćeš li častiti Tijelo Kristovo? Tada nemoj previdjeti da je to tijelo golo. Ne časti Gospodina u Crkvi sa svojim svilenim odjećama, dok ga izvan Crkve ne zapažaš, gdje zbog hladnoće i golotinje trpi... Što koristi, ako je stol Gospodnji prenatrpan zlatnim kaležima, dok On sam zbog gladi propada? Najprije nahrani Njega koji gladuje; a zatim ukrasi stol Gospodnji od onoga što preostan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ko iskrena srca razmislimo o njegovim riječima, mora se priznati da je u pravu. Slično upozorenje nalazimo i u Jakovljevoj poslanici. U euharistijskom slavlju susrećemo Isusa. Isusa, međutim, susrećemo isto tako u svakom čovjeku koji nas treba. U ljudima kojima su uskraćena temeljna ljudska prava. Susret s Isusom u euharistiji želi nam otvoriti oči za nazočnost Božju u svakom čovjeku. Čovjek je prvi i najveći sakrament, znak Božje nazočnosti na zemlji. Prije svih sedam svetih sakramenata, Bog se po utjelovljenju izričito poistovjetio sa svakim čovjekom: “Bijah gladan i nahranili ste me…” (usp. Mt 25, 34ss).</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ijelovska procesija nije neki muzej za razgledavanje starina. Kršćansko bogoslužje nije ‹zaštićeni prirodni park›. Ono se događa posred svakidašnjeg života. Tijelovska procesija potiče da ‘prepoznamo Krista’ ne samo u Presvetom Oltarskom Sakramentu, već na licu brata čovjeka. Isus pripovijeda o Božjoj ljudskosti, o solidarnom Bogu koji je uvijek na strani patnika, blizu svima onima koji su pogođeni zlom ili progonjeni zbog pravednosti. ‘Dajte im vi jesti!’ – tako Isus jednom reče zbunjenim učenicima. Ako znaš da je netko osamljen, posjeti ga!Ako znaš da netko tuguje ili se nalazi u dubokoj depresiji: Pođi k njem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ruj komadića svoga vremena!Ne živi samo za sebe!‘Dajte im vi jesti’ – to je Isusov nalog učenicima! “Caritas, briga za druge, nije neko drugo područje kršćanstva pored bogoštovlja, nego je ukorijenjena u njemu i pripada mu. Horizontala i vertikala su u euharistiji, u ‘lomljenju kruha’, nerazdvojno povezani.” (Benedikt XVI., Isus iz Nazareta II., str. 129.)</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Anđelko Domazet</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7" w:tgtFrame="_blank">
        <w:r>
          <w:rPr>
            <w:rStyle w:val="InternetLink"/>
            <w:rFonts w:cs="Arial" w:ascii="Arial" w:hAnsi="Arial"/>
          </w:rPr>
          <w:t>http://www.zupa-svkriz.hr/pjesme/html/boze_moj_sto_je.htm</w:t>
        </w:r>
      </w:hyperlink>
      <w:r>
        <w:rPr>
          <w:rFonts w:cs="Arial" w:ascii="Arial" w:hAnsi="Arial"/>
          <w:color w:val="000000"/>
        </w:rPr>
        <w:br/>
      </w:r>
      <w:hyperlink r:id="rId15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9" w:tgtFrame="_blank">
        <w:r>
          <w:rPr>
            <w:rStyle w:val="InternetLink"/>
            <w:rFonts w:cs="Arial" w:ascii="Arial" w:hAnsi="Arial"/>
          </w:rPr>
          <w:t>http://www.zupa-gajnice.hr/stranice/pjesmarica_d.html</w:t>
        </w:r>
      </w:hyperlink>
    </w:p>
    <w:p>
      <w:pPr>
        <w:pStyle w:val="Normal"/>
        <w:rPr>
          <w:sz w:val="24"/>
          <w:szCs w:val="24"/>
        </w:rPr>
      </w:pPr>
      <w:hyperlink r:id="rId160">
        <w:r>
          <w:rPr>
            <w:rStyle w:val="InternetLink"/>
            <w:sz w:val="24"/>
            <w:szCs w:val="24"/>
          </w:rPr>
          <w:t>http://www.zmr.hr/index4.html</w:t>
        </w:r>
      </w:hyperlink>
    </w:p>
    <w:p>
      <w:pPr>
        <w:pStyle w:val="Normal"/>
        <w:rPr/>
      </w:pPr>
      <w:hyperlink r:id="rId161">
        <w:r>
          <w:rPr>
            <w:rStyle w:val="InternetLink"/>
          </w:rPr>
          <w:t>http://www.cdp.hr/</w:t>
        </w:r>
      </w:hyperlink>
    </w:p>
    <w:p>
      <w:pPr>
        <w:pStyle w:val="Normal"/>
        <w:rPr/>
      </w:pPr>
      <w:hyperlink r:id="rId162">
        <w:r>
          <w:rPr>
            <w:rStyle w:val="InternetLink"/>
          </w:rPr>
          <w:t>http://www.tabor.com.hr/</w:t>
        </w:r>
      </w:hyperlink>
    </w:p>
    <w:p>
      <w:pPr>
        <w:pStyle w:val="Normal"/>
        <w:rPr/>
      </w:pPr>
      <w:hyperlink r:id="rId16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4" w:tgtFrame="_blank">
        <w:r>
          <w:rPr>
            <w:rStyle w:val="InternetLink"/>
          </w:rPr>
          <w:t>dr. sc. Marica Čunčić</w:t>
        </w:r>
      </w:hyperlink>
      <w:r>
        <w:rPr/>
        <w:t>.</w:t>
      </w:r>
    </w:p>
    <w:p>
      <w:pPr>
        <w:pStyle w:val="Normal"/>
        <w:rPr/>
      </w:pPr>
      <w:hyperlink r:id="rId165">
        <w:r>
          <w:rPr>
            <w:rStyle w:val="InternetLink"/>
          </w:rPr>
          <w:t>http://www.gotquestions.org/Hrvatski/index.html</w:t>
        </w:r>
      </w:hyperlink>
      <w:r>
        <w:rPr/>
        <w:t xml:space="preserve"> </w:t>
      </w:r>
    </w:p>
    <w:p>
      <w:pPr>
        <w:pStyle w:val="Text3"/>
        <w:spacing w:before="0" w:after="240"/>
        <w:jc w:val="center"/>
        <w:rPr/>
      </w:pPr>
      <w:hyperlink r:id="rId16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7" w:tgtFrame="_blank">
        <w:r>
          <w:rPr>
            <w:rStyle w:val="InternetLink"/>
          </w:rPr>
          <w:t>www.hskd-croatia.com</w:t>
        </w:r>
      </w:hyperlink>
      <w:r>
        <w:rPr/>
        <w:br/>
        <w:br/>
        <w:t>Stranicu je izradio prof. mag. Željko Batarilo</w:t>
        <w:br/>
        <w:br/>
        <w:t>Srdačan pozdrav</w:t>
      </w:r>
    </w:p>
    <w:p>
      <w:pPr>
        <w:pStyle w:val="Normal"/>
        <w:rPr/>
      </w:pPr>
      <w:hyperlink r:id="rId168">
        <w:r>
          <w:rPr>
            <w:rStyle w:val="InternetLink"/>
          </w:rPr>
          <w:t>http://www.trsat-svetiste.com/index.htm</w:t>
        </w:r>
      </w:hyperlink>
      <w:r>
        <w:rPr/>
        <w:t xml:space="preserve"> </w:t>
      </w:r>
    </w:p>
    <w:p>
      <w:pPr>
        <w:pStyle w:val="Normal"/>
        <w:rPr/>
      </w:pPr>
      <w:r>
        <w:rPr/>
      </w:r>
    </w:p>
    <w:p>
      <w:pPr>
        <w:pStyle w:val="Normal"/>
        <w:rPr/>
      </w:pPr>
      <w:hyperlink r:id="rId16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1">
        <w:r>
          <w:rPr>
            <w:rStyle w:val="InternetLink"/>
          </w:rPr>
          <w:t>http://cudaprirode.com/portal/</w:t>
        </w:r>
      </w:hyperlink>
    </w:p>
    <w:p>
      <w:pPr>
        <w:pStyle w:val="Normal"/>
        <w:rPr/>
      </w:pPr>
      <w:r>
        <w:rPr/>
      </w:r>
    </w:p>
    <w:p>
      <w:pPr>
        <w:pStyle w:val="Normal"/>
        <w:rPr/>
      </w:pPr>
      <w:hyperlink r:id="rId17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samotnjak.com/</w:t>
        </w:r>
      </w:hyperlink>
    </w:p>
    <w:p>
      <w:pPr>
        <w:pStyle w:val="Normal"/>
        <w:rPr>
          <w:sz w:val="24"/>
          <w:szCs w:val="24"/>
        </w:rPr>
      </w:pPr>
      <w:r>
        <w:rPr>
          <w:sz w:val="24"/>
          <w:szCs w:val="24"/>
        </w:rPr>
      </w:r>
    </w:p>
    <w:p>
      <w:pPr>
        <w:pStyle w:val="Normal"/>
        <w:rPr/>
      </w:pPr>
      <w:hyperlink r:id="rId17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9">
        <w:r>
          <w:rPr>
            <w:rStyle w:val="InternetLink"/>
          </w:rPr>
          <w:t>OFS Hrvatska</w:t>
        </w:r>
      </w:hyperlink>
    </w:p>
    <w:p>
      <w:pPr>
        <w:pStyle w:val="Normal"/>
        <w:numPr>
          <w:ilvl w:val="0"/>
          <w:numId w:val="3"/>
        </w:numPr>
        <w:spacing w:before="100" w:after="100"/>
        <w:rPr/>
      </w:pPr>
      <w:hyperlink r:id="rId180">
        <w:r>
          <w:rPr>
            <w:rStyle w:val="InternetLink"/>
          </w:rPr>
          <w:t>Međunarodno vijeće OFS – a</w:t>
        </w:r>
      </w:hyperlink>
    </w:p>
    <w:p>
      <w:pPr>
        <w:pStyle w:val="Normal"/>
        <w:numPr>
          <w:ilvl w:val="0"/>
          <w:numId w:val="3"/>
        </w:numPr>
        <w:spacing w:before="100" w:after="100"/>
        <w:rPr/>
      </w:pPr>
      <w:hyperlink r:id="rId181">
        <w:r>
          <w:rPr>
            <w:rStyle w:val="InternetLink"/>
          </w:rPr>
          <w:t>Socijalna inicijativa OFS – a i FRAME</w:t>
        </w:r>
      </w:hyperlink>
    </w:p>
    <w:p>
      <w:pPr>
        <w:pStyle w:val="Normal"/>
        <w:numPr>
          <w:ilvl w:val="0"/>
          <w:numId w:val="3"/>
        </w:numPr>
        <w:spacing w:before="100" w:after="100"/>
        <w:rPr/>
      </w:pPr>
      <w:hyperlink r:id="rId182">
        <w:r>
          <w:rPr>
            <w:rStyle w:val="InternetLink"/>
          </w:rPr>
          <w:t>Franciscians International</w:t>
        </w:r>
      </w:hyperlink>
    </w:p>
    <w:p>
      <w:pPr>
        <w:pStyle w:val="Normal"/>
        <w:numPr>
          <w:ilvl w:val="0"/>
          <w:numId w:val="3"/>
        </w:numPr>
        <w:spacing w:before="100" w:after="100"/>
        <w:rPr/>
      </w:pPr>
      <w:hyperlink r:id="rId18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4">
        <w:r>
          <w:rPr>
            <w:rStyle w:val="InternetLink"/>
          </w:rPr>
          <w:t>Hrvatska franjevačka provincija sv. Ćirila i Metoda</w:t>
        </w:r>
      </w:hyperlink>
    </w:p>
    <w:p>
      <w:pPr>
        <w:pStyle w:val="Normal"/>
        <w:numPr>
          <w:ilvl w:val="0"/>
          <w:numId w:val="2"/>
        </w:numPr>
        <w:spacing w:before="100" w:after="100"/>
        <w:rPr/>
      </w:pPr>
      <w:hyperlink r:id="rId185">
        <w:r>
          <w:rPr>
            <w:rStyle w:val="InternetLink"/>
          </w:rPr>
          <w:t>Hrvatska provincija sv. Jeronima Franjevaca konventualaca</w:t>
        </w:r>
      </w:hyperlink>
    </w:p>
    <w:p>
      <w:pPr>
        <w:pStyle w:val="Normal"/>
        <w:numPr>
          <w:ilvl w:val="0"/>
          <w:numId w:val="2"/>
        </w:numPr>
        <w:spacing w:before="100" w:after="100"/>
        <w:rPr/>
      </w:pPr>
      <w:hyperlink r:id="rId186">
        <w:r>
          <w:rPr>
            <w:rStyle w:val="InternetLink"/>
          </w:rPr>
          <w:t>Franjevačka provincija sv. Jeronima u Dalmaciji i Istri</w:t>
        </w:r>
      </w:hyperlink>
    </w:p>
    <w:p>
      <w:pPr>
        <w:pStyle w:val="Normal"/>
        <w:numPr>
          <w:ilvl w:val="0"/>
          <w:numId w:val="2"/>
        </w:numPr>
        <w:spacing w:before="100" w:after="100"/>
        <w:rPr/>
      </w:pPr>
      <w:hyperlink r:id="rId187">
        <w:r>
          <w:rPr>
            <w:rStyle w:val="InternetLink"/>
          </w:rPr>
          <w:t>Hrvatska kapucinska provincija sv. Leopolda Bogdana Mandića</w:t>
        </w:r>
      </w:hyperlink>
    </w:p>
    <w:p>
      <w:pPr>
        <w:pStyle w:val="Normal"/>
        <w:numPr>
          <w:ilvl w:val="0"/>
          <w:numId w:val="2"/>
        </w:numPr>
        <w:spacing w:before="100" w:after="100"/>
        <w:rPr/>
      </w:pPr>
      <w:hyperlink r:id="rId188">
        <w:r>
          <w:rPr>
            <w:rStyle w:val="InternetLink"/>
          </w:rPr>
          <w:t>Franjevci trećoredci glagoljaši</w:t>
        </w:r>
      </w:hyperlink>
    </w:p>
    <w:p>
      <w:pPr>
        <w:pStyle w:val="Normal"/>
        <w:numPr>
          <w:ilvl w:val="0"/>
          <w:numId w:val="2"/>
        </w:numPr>
        <w:spacing w:before="100" w:after="100"/>
        <w:rPr/>
      </w:pPr>
      <w:hyperlink r:id="rId189">
        <w:r>
          <w:rPr>
            <w:rStyle w:val="InternetLink"/>
          </w:rPr>
          <w:t>Franjevačka provincija Uzvišenja sv. Križa – Bosna Srebrena</w:t>
        </w:r>
      </w:hyperlink>
    </w:p>
    <w:p>
      <w:pPr>
        <w:pStyle w:val="Normal"/>
        <w:numPr>
          <w:ilvl w:val="0"/>
          <w:numId w:val="2"/>
        </w:numPr>
        <w:spacing w:before="100" w:after="100"/>
        <w:rPr/>
      </w:pPr>
      <w:hyperlink r:id="rId190">
        <w:r>
          <w:rPr>
            <w:rStyle w:val="InternetLink"/>
          </w:rPr>
          <w:t>Hercegovačka provincija Uznesenja BDM</w:t>
        </w:r>
      </w:hyperlink>
    </w:p>
    <w:p>
      <w:pPr>
        <w:pStyle w:val="Normal"/>
        <w:numPr>
          <w:ilvl w:val="0"/>
          <w:numId w:val="2"/>
        </w:numPr>
        <w:spacing w:before="100" w:after="100"/>
        <w:rPr/>
      </w:pPr>
      <w:hyperlink r:id="rId191">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2">
        <w:r>
          <w:rPr>
            <w:rStyle w:val="InternetLink"/>
          </w:rPr>
          <w:t>Hrvatska dehonijanska mladež</w:t>
        </w:r>
      </w:hyperlink>
    </w:p>
    <w:p>
      <w:pPr>
        <w:pStyle w:val="Normal"/>
        <w:numPr>
          <w:ilvl w:val="0"/>
          <w:numId w:val="7"/>
        </w:numPr>
        <w:spacing w:before="100" w:after="100"/>
        <w:rPr/>
      </w:pPr>
      <w:hyperlink r:id="rId193">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4">
        <w:r>
          <w:rPr>
            <w:rStyle w:val="InternetLink"/>
          </w:rPr>
          <w:t>Hrvatska biskupska konferencija</w:t>
        </w:r>
      </w:hyperlink>
    </w:p>
    <w:p>
      <w:pPr>
        <w:pStyle w:val="Normal"/>
        <w:numPr>
          <w:ilvl w:val="0"/>
          <w:numId w:val="6"/>
        </w:numPr>
        <w:spacing w:before="100" w:after="100"/>
        <w:rPr/>
      </w:pPr>
      <w:hyperlink r:id="rId195">
        <w:r>
          <w:rPr>
            <w:rStyle w:val="InternetLink"/>
          </w:rPr>
          <w:t>Redovnici i redovnice</w:t>
        </w:r>
      </w:hyperlink>
    </w:p>
    <w:p>
      <w:pPr>
        <w:pStyle w:val="Normal"/>
        <w:numPr>
          <w:ilvl w:val="0"/>
          <w:numId w:val="6"/>
        </w:numPr>
        <w:spacing w:before="100" w:after="100"/>
        <w:rPr/>
      </w:pPr>
      <w:hyperlink r:id="rId196">
        <w:r>
          <w:rPr>
            <w:rStyle w:val="InternetLink"/>
          </w:rPr>
          <w:t>Ured za mlade HBK</w:t>
        </w:r>
      </w:hyperlink>
    </w:p>
    <w:p>
      <w:pPr>
        <w:pStyle w:val="Normal"/>
        <w:numPr>
          <w:ilvl w:val="0"/>
          <w:numId w:val="6"/>
        </w:numPr>
        <w:spacing w:before="100" w:after="100"/>
        <w:rPr/>
      </w:pPr>
      <w:hyperlink r:id="rId197">
        <w:r>
          <w:rPr>
            <w:rStyle w:val="InternetLink"/>
          </w:rPr>
          <w:t>Hrvatski Caritas</w:t>
        </w:r>
      </w:hyperlink>
    </w:p>
    <w:p>
      <w:pPr>
        <w:pStyle w:val="Normal"/>
        <w:numPr>
          <w:ilvl w:val="0"/>
          <w:numId w:val="6"/>
        </w:numPr>
        <w:spacing w:before="100" w:after="100"/>
        <w:rPr/>
      </w:pPr>
      <w:hyperlink r:id="rId198">
        <w:r>
          <w:rPr>
            <w:rStyle w:val="InternetLink"/>
          </w:rPr>
          <w:t>Zajednica Taize</w:t>
        </w:r>
      </w:hyperlink>
    </w:p>
    <w:p>
      <w:pPr>
        <w:pStyle w:val="Normal"/>
        <w:numPr>
          <w:ilvl w:val="0"/>
          <w:numId w:val="6"/>
        </w:numPr>
        <w:spacing w:before="100" w:after="100"/>
        <w:rPr/>
      </w:pPr>
      <w:hyperlink r:id="rId199">
        <w:r>
          <w:rPr>
            <w:rStyle w:val="InternetLink"/>
          </w:rPr>
          <w:t>SPAS – studentski pastoral</w:t>
        </w:r>
      </w:hyperlink>
    </w:p>
    <w:p>
      <w:pPr>
        <w:pStyle w:val="Normal"/>
        <w:numPr>
          <w:ilvl w:val="0"/>
          <w:numId w:val="6"/>
        </w:numPr>
        <w:spacing w:before="100" w:after="100"/>
        <w:rPr/>
      </w:pPr>
      <w:hyperlink r:id="rId200">
        <w:r>
          <w:rPr>
            <w:rStyle w:val="InternetLink"/>
          </w:rPr>
          <w:t>Glas Koncila</w:t>
        </w:r>
      </w:hyperlink>
    </w:p>
    <w:p>
      <w:pPr>
        <w:pStyle w:val="Normal"/>
        <w:numPr>
          <w:ilvl w:val="0"/>
          <w:numId w:val="6"/>
        </w:numPr>
        <w:spacing w:before="100" w:after="100"/>
        <w:rPr/>
      </w:pPr>
      <w:hyperlink r:id="rId201">
        <w:r>
          <w:rPr>
            <w:rStyle w:val="InternetLink"/>
          </w:rPr>
          <w:t>Veritas</w:t>
        </w:r>
      </w:hyperlink>
    </w:p>
    <w:p>
      <w:pPr>
        <w:pStyle w:val="Normal"/>
        <w:numPr>
          <w:ilvl w:val="0"/>
          <w:numId w:val="6"/>
        </w:numPr>
        <w:spacing w:before="100" w:after="100"/>
        <w:rPr/>
      </w:pPr>
      <w:hyperlink r:id="rId202">
        <w:r>
          <w:rPr>
            <w:rStyle w:val="InternetLink"/>
          </w:rPr>
          <w:t>Informativna katolička agencija (IKA)</w:t>
        </w:r>
      </w:hyperlink>
    </w:p>
    <w:p>
      <w:pPr>
        <w:pStyle w:val="Normal"/>
        <w:numPr>
          <w:ilvl w:val="0"/>
          <w:numId w:val="6"/>
        </w:numPr>
        <w:spacing w:before="100" w:after="100"/>
        <w:rPr/>
      </w:pPr>
      <w:hyperlink r:id="rId203">
        <w:r>
          <w:rPr>
            <w:rStyle w:val="InternetLink"/>
          </w:rPr>
          <w:t>Hrvatski katolički radio (HKR)</w:t>
        </w:r>
      </w:hyperlink>
    </w:p>
    <w:p>
      <w:pPr>
        <w:pStyle w:val="Normal"/>
        <w:numPr>
          <w:ilvl w:val="0"/>
          <w:numId w:val="6"/>
        </w:numPr>
        <w:spacing w:before="100" w:after="100"/>
        <w:rPr/>
      </w:pPr>
      <w:hyperlink r:id="rId204">
        <w:r>
          <w:rPr>
            <w:rStyle w:val="InternetLink"/>
          </w:rPr>
          <w:t>Radio Marija</w:t>
        </w:r>
      </w:hyperlink>
    </w:p>
    <w:p>
      <w:pPr>
        <w:pStyle w:val="Normal"/>
        <w:numPr>
          <w:ilvl w:val="0"/>
          <w:numId w:val="6"/>
        </w:numPr>
        <w:spacing w:before="100" w:after="100"/>
        <w:rPr/>
      </w:pPr>
      <w:hyperlink r:id="rId20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pPr>
      <w:r>
        <w:rPr>
          <w:rFonts w:cs="Arial" w:ascii="Arial" w:hAnsi="Arial"/>
          <w:b/>
          <w:bCs/>
          <w:color w:val="FF0000"/>
          <w:sz w:val="24"/>
          <w:szCs w:val="24"/>
        </w:rPr>
        <w:t>SVIB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Sv. Josip radnik; Jeremija</w:t>
        <w:br/>
        <w:t>2. Č Atanazije; Eugen; Boris</w:t>
        <w:br/>
        <w:t>3. P Sv. Filip i Jakov ap.; Mladen</w:t>
        <w:br/>
        <w:t>4. S Florijan; Cvjetko; Cvijeta; Iskra</w:t>
        <w:br/>
      </w:r>
      <w:r>
        <w:rPr>
          <w:rFonts w:cs="Arial" w:ascii="Arial" w:hAnsi="Arial"/>
          <w:b/>
          <w:bCs/>
          <w:color w:val="333333"/>
          <w:sz w:val="24"/>
          <w:szCs w:val="24"/>
        </w:rPr>
        <w:t>5. N 6. USKRSNA NEDJELJA</w:t>
      </w:r>
      <w:r>
        <w:rPr>
          <w:rFonts w:cs="Arial" w:ascii="Arial" w:hAnsi="Arial"/>
          <w:color w:val="333333"/>
          <w:sz w:val="24"/>
          <w:szCs w:val="24"/>
        </w:rPr>
        <w:br/>
        <w:t>6. P Dominik Savio; Dinko; Nedjeljko</w:t>
        <w:br/>
        <w:t>7. U Sv. Dujam, Duje; Duška; Boris</w:t>
        <w:br/>
        <w:t>8. S Marija Posrednica; Bratoljub; Celestin</w:t>
        <w:br/>
        <w:t xml:space="preserve">9. Č </w:t>
      </w:r>
      <w:r>
        <w:rPr>
          <w:rFonts w:cs="Arial" w:ascii="Arial" w:hAnsi="Arial"/>
          <w:b/>
          <w:bCs/>
          <w:color w:val="333333"/>
          <w:sz w:val="24"/>
          <w:szCs w:val="24"/>
        </w:rPr>
        <w:t>Uzašašće Gospodinovo - Spasovo</w:t>
      </w:r>
      <w:r>
        <w:rPr>
          <w:rFonts w:cs="Arial" w:ascii="Arial" w:hAnsi="Arial"/>
          <w:color w:val="333333"/>
          <w:sz w:val="24"/>
          <w:szCs w:val="24"/>
        </w:rPr>
        <w:br/>
        <w:t>10. P Bl. Ivan Merz; Gospa Trsatkska</w:t>
        <w:br/>
        <w:t>11. S Mamerto; Franjo Hieronin</w:t>
        <w:br/>
      </w:r>
      <w:r>
        <w:rPr>
          <w:rFonts w:cs="Arial" w:ascii="Arial" w:hAnsi="Arial"/>
          <w:b/>
          <w:bCs/>
          <w:color w:val="333333"/>
          <w:sz w:val="24"/>
          <w:szCs w:val="24"/>
        </w:rPr>
        <w:t>12. N 7. USKRSNA NEDJELJA; Sv. Leopold Mandić</w:t>
      </w:r>
      <w:r>
        <w:rPr>
          <w:rFonts w:cs="Arial" w:ascii="Arial" w:hAnsi="Arial"/>
          <w:color w:val="333333"/>
          <w:sz w:val="24"/>
          <w:szCs w:val="24"/>
        </w:rPr>
        <w:br/>
        <w:t>13. P Gospa Fatimska; Servacije; Ema</w:t>
        <w:br/>
        <w:t>14. U Sv. Matija ap.; Matko; Matiša; Justa</w:t>
        <w:br/>
        <w:t>15. S Izidor seljak; Sofija; Sonja</w:t>
        <w:br/>
        <w:t>16. Č Ivan Nepomuk; Nenad</w:t>
        <w:br/>
        <w:t>17. P Paskal; Paško; Bruno; Akvilin</w:t>
        <w:br/>
        <w:t>18. S Ivan I. papa; Venancije</w:t>
        <w:br/>
      </w:r>
      <w:r>
        <w:rPr>
          <w:rFonts w:cs="Arial" w:ascii="Arial" w:hAnsi="Arial"/>
          <w:b/>
          <w:bCs/>
          <w:color w:val="333333"/>
          <w:sz w:val="24"/>
          <w:szCs w:val="24"/>
        </w:rPr>
        <w:t>19. N DUHOVI - Pedesetnica</w:t>
      </w:r>
      <w:r>
        <w:rPr>
          <w:rFonts w:cs="Arial" w:ascii="Arial" w:hAnsi="Arial"/>
          <w:color w:val="333333"/>
          <w:sz w:val="24"/>
          <w:szCs w:val="24"/>
        </w:rPr>
        <w:br/>
        <w:t xml:space="preserve">20. P </w:t>
      </w:r>
      <w:r>
        <w:rPr>
          <w:rFonts w:cs="Arial" w:ascii="Arial" w:hAnsi="Arial"/>
          <w:i/>
          <w:iCs/>
          <w:color w:val="333333"/>
          <w:sz w:val="24"/>
          <w:szCs w:val="24"/>
        </w:rPr>
        <w:t>Marija Majka Crkve</w:t>
      </w:r>
      <w:r>
        <w:rPr>
          <w:rFonts w:cs="Arial" w:ascii="Arial" w:hAnsi="Arial"/>
          <w:color w:val="333333"/>
          <w:sz w:val="24"/>
          <w:szCs w:val="24"/>
        </w:rPr>
        <w:t>; Bernardin Sijenski</w:t>
        <w:br/>
        <w:t>21. U Andrija Bobola; Dubravka; Eugen; Kristofor</w:t>
        <w:br/>
        <w:t>22. S Helena; Renata; Jagoda; Milan (kvatre)</w:t>
        <w:br/>
        <w:t>23. Č Deziderije; Željko; Nadan</w:t>
        <w:br/>
        <w:t>24. P Marija Pomoćnica; Vinko; Suzana (kvatre)</w:t>
        <w:br/>
        <w:t>25. S Beda Ćasni; Grgur VII. papa (kvatre)</w:t>
        <w:br/>
      </w:r>
      <w:r>
        <w:rPr>
          <w:rFonts w:cs="Arial" w:ascii="Arial" w:hAnsi="Arial"/>
          <w:b/>
          <w:bCs/>
          <w:color w:val="333333"/>
          <w:sz w:val="24"/>
          <w:szCs w:val="24"/>
        </w:rPr>
        <w:t>26. N PRESVETO TROJSTVO</w:t>
      </w:r>
      <w:r>
        <w:rPr>
          <w:rFonts w:cs="Arial" w:ascii="Arial" w:hAnsi="Arial"/>
          <w:color w:val="333333"/>
          <w:sz w:val="24"/>
          <w:szCs w:val="24"/>
        </w:rPr>
        <w:br/>
        <w:t>27. P Augustin Canterburyjski; Julije</w:t>
        <w:br/>
        <w:t>28. U German; Vilim; Velimir</w:t>
        <w:br/>
        <w:t>29. S Maksim; Ervin; Većeslav</w:t>
        <w:br/>
      </w:r>
      <w:r>
        <w:rPr>
          <w:rFonts w:cs="Arial" w:ascii="Arial" w:hAnsi="Arial"/>
          <w:b/>
          <w:bCs/>
          <w:color w:val="333333"/>
          <w:sz w:val="24"/>
          <w:szCs w:val="24"/>
        </w:rPr>
        <w:t>30. Č TIJELOVO</w:t>
      </w:r>
      <w:r>
        <w:rPr>
          <w:rFonts w:cs="Arial" w:ascii="Arial" w:hAnsi="Arial"/>
          <w:color w:val="333333"/>
          <w:sz w:val="24"/>
          <w:szCs w:val="24"/>
        </w:rPr>
        <w:br/>
        <w:t xml:space="preserve">31. P </w:t>
      </w:r>
      <w:r>
        <w:rPr>
          <w:rFonts w:cs="Arial" w:ascii="Arial" w:hAnsi="Arial"/>
          <w:i/>
          <w:iCs/>
          <w:color w:val="333333"/>
          <w:sz w:val="24"/>
          <w:szCs w:val="24"/>
        </w:rPr>
        <w:t>Pohod BDM</w:t>
      </w:r>
      <w:r>
        <w:rPr>
          <w:rFonts w:cs="Arial" w:ascii="Arial" w:hAnsi="Arial"/>
          <w:color w:val="333333"/>
          <w:sz w:val="24"/>
          <w:szCs w:val="24"/>
        </w:rPr>
        <w:t>; M.B. od Kamenitih vrata</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ppsmeditazionipreghiere.org/" TargetMode="External"/><Relationship Id="rId154" Type="http://schemas.openxmlformats.org/officeDocument/2006/relationships/hyperlink" Target="http://www.dbfoto.info/" TargetMode="External"/><Relationship Id="rId155" Type="http://schemas.openxmlformats.org/officeDocument/2006/relationships/hyperlink" Target="http://www.ofm.hr/index.php/korisni-linkovi" TargetMode="External"/><Relationship Id="rId156" Type="http://schemas.openxmlformats.org/officeDocument/2006/relationships/hyperlink" Target="http://www.franjevci-split.hr/" TargetMode="External"/><Relationship Id="rId157" Type="http://schemas.openxmlformats.org/officeDocument/2006/relationships/hyperlink" Target="http://www.zupa-svkriz.hr/pjesme/html/boze_moj_sto_je.htm" TargetMode="External"/><Relationship Id="rId158" Type="http://schemas.openxmlformats.org/officeDocument/2006/relationships/hyperlink" Target="http://gospa-lurdska.hr/index.php?option=com_content&amp;view=article&amp;id=677&amp;Itemid=46" TargetMode="External"/><Relationship Id="rId159" Type="http://schemas.openxmlformats.org/officeDocument/2006/relationships/hyperlink" Target="http://www.zupa-gajnice.hr/stranice/pjesmarica_d.html" TargetMode="External"/><Relationship Id="rId160" Type="http://schemas.openxmlformats.org/officeDocument/2006/relationships/hyperlink" Target="http://www.zmr.hr/index4.html" TargetMode="External"/><Relationship Id="rId161" Type="http://schemas.openxmlformats.org/officeDocument/2006/relationships/hyperlink" Target="http://www.cdp.hr/" TargetMode="External"/><Relationship Id="rId162" Type="http://schemas.openxmlformats.org/officeDocument/2006/relationships/hyperlink" Target="http://www.tabor.com.hr/" TargetMode="External"/><Relationship Id="rId163" Type="http://schemas.openxmlformats.org/officeDocument/2006/relationships/hyperlink" Target="http://www.injigo.com/" TargetMode="External"/><Relationship Id="rId164" Type="http://schemas.openxmlformats.org/officeDocument/2006/relationships/hyperlink" Target="http://bib.irb.hr/lista-radova?autor=8576" TargetMode="External"/><Relationship Id="rId165" Type="http://schemas.openxmlformats.org/officeDocument/2006/relationships/hyperlink" Target="http://www.gotquestions.org/Hrvatski/index.html" TargetMode="External"/><Relationship Id="rId166" Type="http://schemas.openxmlformats.org/officeDocument/2006/relationships/hyperlink" Target="http://www.gotquestions.org/Hrvatski/trazi.html" TargetMode="External"/><Relationship Id="rId167" Type="http://schemas.openxmlformats.org/officeDocument/2006/relationships/hyperlink" Target="http://www.hskd-croatia.com/" TargetMode="External"/><Relationship Id="rId168" Type="http://schemas.openxmlformats.org/officeDocument/2006/relationships/hyperlink" Target="http://www.trsat-svetiste.com/index.htm" TargetMode="External"/><Relationship Id="rId169" Type="http://schemas.openxmlformats.org/officeDocument/2006/relationships/hyperlink" Target="http://ocimadrugoga.blogspot.com/" TargetMode="External"/><Relationship Id="rId170" Type="http://schemas.openxmlformats.org/officeDocument/2006/relationships/hyperlink" Target="http://www.velecasnisudac.com/hr/clanak/990/samostan-sv-nikole" TargetMode="External"/><Relationship Id="rId171" Type="http://schemas.openxmlformats.org/officeDocument/2006/relationships/hyperlink" Target="http://cudaprirode.com/portal/" TargetMode="External"/><Relationship Id="rId172" Type="http://schemas.openxmlformats.org/officeDocument/2006/relationships/hyperlink" Target="http://www.rama-prozor.info/cms/index.php" TargetMode="External"/><Relationship Id="rId173" Type="http://schemas.openxmlformats.org/officeDocument/2006/relationships/hyperlink" Target="http://www.samotnjak.com/" TargetMode="External"/><Relationship Id="rId174" Type="http://schemas.openxmlformats.org/officeDocument/2006/relationships/hyperlink" Target="http://www.tebe-trazim.com/index.php" TargetMode="External"/><Relationship Id="rId175" Type="http://schemas.openxmlformats.org/officeDocument/2006/relationships/hyperlink" Target="http://rosarioonline.altervista.org/index.php" TargetMode="External"/><Relationship Id="rId176" Type="http://schemas.openxmlformats.org/officeDocument/2006/relationships/hyperlink" Target="http://medjugorskiglas.blog.hr/" TargetMode="External"/><Relationship Id="rId177" Type="http://schemas.openxmlformats.org/officeDocument/2006/relationships/hyperlink" Target="http://www.frama-portal.com/poveznice/" TargetMode="External"/><Relationship Id="rId178" Type="http://schemas.openxmlformats.org/officeDocument/2006/relationships/hyperlink" Target="http://www.frama-portal.com/" TargetMode="External"/><Relationship Id="rId179" Type="http://schemas.openxmlformats.org/officeDocument/2006/relationships/hyperlink" Target="http://fsr.hr/" TargetMode="External"/><Relationship Id="rId180" Type="http://schemas.openxmlformats.org/officeDocument/2006/relationships/hyperlink" Target="http://www.ciofs.org/en.htm" TargetMode="External"/><Relationship Id="rId181" Type="http://schemas.openxmlformats.org/officeDocument/2006/relationships/hyperlink" Target="http://si.fsr.hr/" TargetMode="External"/><Relationship Id="rId182" Type="http://schemas.openxmlformats.org/officeDocument/2006/relationships/hyperlink" Target="http://www.franciscansinternational.org/" TargetMode="External"/><Relationship Id="rId183" Type="http://schemas.openxmlformats.org/officeDocument/2006/relationships/hyperlink" Target="http://klarise-zg.hr/home.html" TargetMode="External"/><Relationship Id="rId184" Type="http://schemas.openxmlformats.org/officeDocument/2006/relationships/hyperlink" Target="http://www.ofm.hr/" TargetMode="External"/><Relationship Id="rId185" Type="http://schemas.openxmlformats.org/officeDocument/2006/relationships/hyperlink" Target="http://www.ofmconv.hr/" TargetMode="External"/><Relationship Id="rId186" Type="http://schemas.openxmlformats.org/officeDocument/2006/relationships/hyperlink" Target="http://www.ofm-sv-jeronim.hr/" TargetMode="External"/><Relationship Id="rId187" Type="http://schemas.openxmlformats.org/officeDocument/2006/relationships/hyperlink" Target="http://www.kapucini.hr/" TargetMode="External"/><Relationship Id="rId188" Type="http://schemas.openxmlformats.org/officeDocument/2006/relationships/hyperlink" Target="http://www.franjevcitor.hr/" TargetMode="External"/><Relationship Id="rId189" Type="http://schemas.openxmlformats.org/officeDocument/2006/relationships/hyperlink" Target="http://www.bosnasrebrena.ba/v2010/index.php" TargetMode="External"/><Relationship Id="rId190" Type="http://schemas.openxmlformats.org/officeDocument/2006/relationships/hyperlink" Target="http://www.franjevci.info/" TargetMode="External"/><Relationship Id="rId191" Type="http://schemas.openxmlformats.org/officeDocument/2006/relationships/hyperlink" Target="http://www.sestre-sv-kriza.hr/" TargetMode="External"/><Relationship Id="rId192" Type="http://schemas.openxmlformats.org/officeDocument/2006/relationships/hyperlink" Target="http://www.scj.hr/index.php?tekst=18" TargetMode="External"/><Relationship Id="rId193" Type="http://schemas.openxmlformats.org/officeDocument/2006/relationships/hyperlink" Target="http://www.salezijanska-mladez.com/" TargetMode="External"/><Relationship Id="rId194" Type="http://schemas.openxmlformats.org/officeDocument/2006/relationships/hyperlink" Target="http://www.hbk.hr/" TargetMode="External"/><Relationship Id="rId195" Type="http://schemas.openxmlformats.org/officeDocument/2006/relationships/hyperlink" Target="http://www.redovnici.hr/" TargetMode="External"/><Relationship Id="rId196" Type="http://schemas.openxmlformats.org/officeDocument/2006/relationships/hyperlink" Target="http://www.mladi.hbk.hr/" TargetMode="External"/><Relationship Id="rId197" Type="http://schemas.openxmlformats.org/officeDocument/2006/relationships/hyperlink" Target="http://www.caritas.hr/index.shtml" TargetMode="External"/><Relationship Id="rId198" Type="http://schemas.openxmlformats.org/officeDocument/2006/relationships/hyperlink" Target="http://www.taize.fr/hr" TargetMode="External"/><Relationship Id="rId199" Type="http://schemas.openxmlformats.org/officeDocument/2006/relationships/hyperlink" Target="http://www.studentski-pastoral.com/" TargetMode="External"/><Relationship Id="rId200" Type="http://schemas.openxmlformats.org/officeDocument/2006/relationships/hyperlink" Target="http://www.glas-koncila.hr/" TargetMode="External"/><Relationship Id="rId201" Type="http://schemas.openxmlformats.org/officeDocument/2006/relationships/hyperlink" Target="http://www.ver.hr/" TargetMode="External"/><Relationship Id="rId202" Type="http://schemas.openxmlformats.org/officeDocument/2006/relationships/hyperlink" Target="http://www.ika.hr/" TargetMode="External"/><Relationship Id="rId203" Type="http://schemas.openxmlformats.org/officeDocument/2006/relationships/hyperlink" Target="http://www.hkr.hr/" TargetMode="External"/><Relationship Id="rId204" Type="http://schemas.openxmlformats.org/officeDocument/2006/relationships/hyperlink" Target="http://www.radiomarija.hr/" TargetMode="External"/><Relationship Id="rId205" Type="http://schemas.openxmlformats.org/officeDocument/2006/relationships/hyperlink" Target="http://www.duhos.com/"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17:00Z</dcterms:created>
  <dc:creator>Samostan svetog Nikole</dc:creator>
  <dc:description/>
  <dc:language>en-US</dc:language>
  <cp:lastModifiedBy>fra Drago</cp:lastModifiedBy>
  <cp:lastPrinted>2009-08-07T14:40:00Z</cp:lastPrinted>
  <dcterms:modified xsi:type="dcterms:W3CDTF">2013-05-29T22:17:00Z</dcterms:modified>
  <cp:revision>2</cp:revision>
  <dc:subject/>
  <dc:title>Župa sv</dc:title>
</cp:coreProperties>
</file>